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75"/>
        <w:gridCol w:w="1129"/>
        <w:gridCol w:w="1654"/>
        <w:gridCol w:w="1200"/>
        <w:gridCol w:w="1560"/>
        <w:gridCol w:w="27"/>
        <w:gridCol w:w="1533"/>
        <w:gridCol w:w="1332"/>
        <w:gridCol w:w="1324"/>
        <w:gridCol w:w="1320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кадрового потенциала учреждений культуры Журавского сельского поселения Кореновского района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ая сельская библиоте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1,9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5г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ая сельская библиоте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,5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5г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ий СД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ий СД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      </w:t>
            </w:r>
            <w:r>
              <w:rPr/>
              <w:t>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9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,3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3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сельского Дома культуры на 450 посадочных мест в ст.Журавской, Кореновского района, Краснодарского края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9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2015г </w:t>
            </w:r>
          </w:p>
        </w:tc>
      </w:tr>
      <w:tr>
        <w:trPr>
          <w:trHeight w:val="19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9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(контроль) по объекту: «Реконструкция здания сельского Дома культуры на 450 посадочных мест в ст.Журавской, Кореновского района, Краснодарского края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9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2-3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5г</w:t>
            </w:r>
          </w:p>
        </w:tc>
      </w:tr>
      <w:tr>
        <w:trPr>
          <w:trHeight w:val="1423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3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6,5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6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 xml:space="preserve">1-ой   катег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Е.С.Манько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7-14T14:47:00Z</cp:lastPrinted>
  <dcterms:modified xsi:type="dcterms:W3CDTF">2015-07-14T10:48:00Z</dcterms:modified>
  <cp:revision>18</cp:revision>
  <dc:subject/>
  <dc:title/>
</cp:coreProperties>
</file>