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361315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28.45pt;width:593.2pt;height:115.4pt" coordorigin="-258,-569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569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546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</w:rPr>
        <w:t>Пожароопасный период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color w:val="00B050"/>
          <w:sz w:val="44"/>
          <w:szCs w:val="44"/>
        </w:rPr>
        <w:t>Минерализованные полосы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221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54000</wp:posOffset>
                  </wp:positionV>
                  <wp:extent cx="2728595" cy="2159000"/>
                  <wp:effectExtent l="0" t="0" r="0" b="0"/>
                  <wp:wrapNone/>
                  <wp:docPr id="2" name="opashka_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pashka_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B050"/>
                <w:sz w:val="28"/>
                <w:szCs w:val="28"/>
              </w:rPr>
              <w:t>Минерализованные полосы являются барьерами на пути движения огня.</w:t>
            </w:r>
          </w:p>
          <w:p>
            <w:pPr>
              <w:pStyle w:val="Normal"/>
              <w:ind w:left="44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изованные полосы устраиваются: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места, где разрешено разведение костров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мест отдыха и курения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круг мест хранения горючих и смазочных материалов при проведении работ в лесу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круг мест складирования заготовленной древесины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доль дорог по границе с полосой отвода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хвойных молодняков и лесных культур;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границе с сельскохозяйственными угодьями;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8"/>
                <w:szCs w:val="28"/>
              </w:rPr>
              <w:t>- вокруг лесосек и внутри их в условиях равнинных лесов на сухих почвах, если на лесосеках на пожароопасный сезон оставлена заготовленная древесина или порубочные остатки.</w:t>
            </w:r>
          </w:p>
          <w:p>
            <w:pPr>
              <w:pStyle w:val="Style15"/>
              <w:ind w:left="493" w:hanging="0"/>
              <w:jc w:val="both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1429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right="4144" w:firstLine="7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13335</wp:posOffset>
                  </wp:positionV>
                  <wp:extent cx="2429510" cy="1621155"/>
                  <wp:effectExtent l="0" t="0" r="0" b="0"/>
                  <wp:wrapNone/>
                  <wp:docPr id="3" name="0009-016-17-nojabrja-vyshel-Prikaz-VGK-428-predpisyvavshij-lishit-germanskuj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009-016-17-nojabrja-vyshel-Prikaz-VGK-428-predpisyvavshij-lishit-germanskuj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Ширина минерализованной полосы зависит от высоты пламени низового пожара и возможной максимальной скорости ветра под пологом. Защитная эффективность минерализованных полос повышается с увеличением ее ширины. Минимальная ширина   минерализованной полосы – 1,4 метра (один проход плуга ПКЛ-70).</w:t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20320</wp:posOffset>
                  </wp:positionV>
                  <wp:extent cx="2329180" cy="1758950"/>
                  <wp:effectExtent l="0" t="0" r="0" b="0"/>
                  <wp:wrapNone/>
                  <wp:docPr id="4" name="bqOnyM6Z1k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qOnyM6Z1k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80"/>
              <w:ind w:left="3720" w:hanging="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51045</wp:posOffset>
                  </wp:positionH>
                  <wp:positionV relativeFrom="paragraph">
                    <wp:posOffset>904240</wp:posOffset>
                  </wp:positionV>
                  <wp:extent cx="2140585" cy="1574800"/>
                  <wp:effectExtent l="0" t="0" r="0" b="0"/>
                  <wp:wrapNone/>
                  <wp:docPr id="5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екомендуется создавать полосы шириной не менее 2,0-2,5 м. наиболее подходящим для выполнения данной работы является плуг лесопожарный комбинированный ПЛК-2,0, создающий минерализованную полосу шириной 2,3 м.</w:t>
            </w:r>
          </w:p>
          <w:p>
            <w:pPr>
              <w:pStyle w:val="Normal"/>
              <w:spacing w:lineRule="auto" w:line="276" w:before="0" w:after="280"/>
              <w:ind w:left="4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6" w:right="3436" w:hanging="0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Необходимо проводить систематические уходы за минерализованными полосами, их подновление и восстановление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ЕДИНАЯ ДЕЖУРНО-ДИСПЕТЧЕРСКАЯ СЛУЖБА -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05:00Z</dcterms:created>
  <dc:creator>Админ</dc:creator>
  <dc:description/>
  <cp:keywords/>
  <dc:language>en-US</dc:language>
  <cp:lastModifiedBy>Админ</cp:lastModifiedBy>
  <dcterms:modified xsi:type="dcterms:W3CDTF">2016-04-26T13:05:00Z</dcterms:modified>
  <cp:revision>2</cp:revision>
  <dc:subject/>
  <dc:title/>
</cp:coreProperties>
</file>