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Заместителю главы муниципального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бразования Кореновский район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начальнику финансового управления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Н.Г.Лы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финансовых обязательств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нансовый отдел администрации Журавского сельского поселения Кореновского района сообщает, что по состоянию на 1 января  2013 года администрация не име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язательств по муниципальным гарантия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Обязательств по кредитам, полученным от кредитных организаций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язательств по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 по ценным бумаг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долженности по бюджетным кредитам, выданным из бюджета Журав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А.Н.Серги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О                                                                  М.А.Борове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46:00Z</dcterms:created>
  <dc:creator>user</dc:creator>
  <dc:description/>
  <cp:keywords/>
  <dc:language>en-US</dc:language>
  <cp:lastModifiedBy>ASUS</cp:lastModifiedBy>
  <cp:lastPrinted>2013-01-15T09:28:00Z</cp:lastPrinted>
  <dcterms:modified xsi:type="dcterms:W3CDTF">2013-01-15T05:33:00Z</dcterms:modified>
  <cp:revision>35</cp:revision>
  <dc:subject/>
  <dc:title>ПРИЛОЖЕНИЕ </dc:title>
</cp:coreProperties>
</file>