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Журавском сельском поселении Кореновского района на 2014-2015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1-й квартал 2015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356"/>
        <w:gridCol w:w="1843"/>
        <w:gridCol w:w="1843"/>
        <w:gridCol w:w="1418"/>
        <w:gridCol w:w="708"/>
        <w:gridCol w:w="567"/>
        <w:gridCol w:w="709"/>
        <w:gridCol w:w="567"/>
        <w:gridCol w:w="686"/>
        <w:gridCol w:w="23"/>
        <w:gridCol w:w="850"/>
        <w:gridCol w:w="284"/>
        <w:gridCol w:w="708"/>
        <w:gridCol w:w="1134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1.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Раздел </w:t>
            </w: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</w:rPr>
            </w:pPr>
            <w:r>
              <w:rPr>
                <w:color w:val="000000"/>
              </w:rPr>
              <w:t>Экспертиза действующей нормативной правовой базы  органов местного самоуправления Журавского сельского поселения Кореновского района по вопросам  организации муниципальной службы</w:t>
            </w:r>
          </w:p>
        </w:tc>
        <w:tc>
          <w:tcPr>
            <w:tcW w:w="10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0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2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Раздел</w:t>
            </w:r>
            <w:r>
              <w:rPr>
                <w:color w:val="000000"/>
              </w:rPr>
              <w:t xml:space="preserve"> 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0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данного программного мероприятия предусмотрено без финансирования. Общие характеристики проведенных мероприятий указаны в аналитической запи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при внесении изменений в законодательные акты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/>
            </w:pPr>
            <w:r>
              <w:rPr/>
              <w:t>1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/>
            </w:pPr>
            <w:r>
              <w:rPr/>
              <w:t>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на 3-4-й кв.2015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8" w:firstLine="295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Журавского сельского поселения Кореновского района</w:t>
            </w:r>
          </w:p>
        </w:tc>
        <w:tc>
          <w:tcPr>
            <w:tcW w:w="10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анного программного мероприятия предусмотрено 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Раздел 3. Создание условий для профессионального развития и подготовки кадров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сходы запланированы на 3-4-й кв.201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4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  <w:t>Раздел 4. Обеспечение устойчивого развития кадрового потенциала и повышения эффективност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помещений во временное владени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вартальные платеж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  <w:t>5</w:t>
            </w:r>
          </w:p>
        </w:tc>
        <w:tc>
          <w:tcPr>
            <w:tcW w:w="13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>Раздел 5. Рациональное использование в системе муниципальной службы современных информ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napToGrid w:val="false"/>
              <w:spacing w:lineRule="atLeast" w:line="14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и его обслуживание (АРМ Муниципал, создание и обслуживание официального сайта администрации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планированы на 4-й кв.2014г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9%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ое обновление морально-устаревших комплектующих к оргтехнике; приобретение расходных материалов- канцелярия и пр.расходный материал 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запланированы на 2015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3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5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,5%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ореновского района                                                                                                                            И.В.Солодовник</w:t>
      </w:r>
      <w:r>
        <w:rPr>
          <w:bCs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6:00Z</dcterms:created>
  <dc:creator>Бухгалтер</dc:creator>
  <dc:description/>
  <cp:keywords/>
  <dc:language>en-US</dc:language>
  <cp:lastModifiedBy>Бухгалтер</cp:lastModifiedBy>
  <cp:lastPrinted>2015-04-29T11:31:00Z</cp:lastPrinted>
  <dcterms:modified xsi:type="dcterms:W3CDTF">2015-04-29T07:31:00Z</dcterms:modified>
  <cp:revision>10</cp:revision>
  <dc:subject/>
  <dc:title/>
</cp:coreProperties>
</file>