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4-2015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356"/>
        <w:gridCol w:w="1843"/>
        <w:gridCol w:w="1843"/>
        <w:gridCol w:w="1418"/>
        <w:gridCol w:w="708"/>
        <w:gridCol w:w="567"/>
        <w:gridCol w:w="709"/>
        <w:gridCol w:w="567"/>
        <w:gridCol w:w="686"/>
        <w:gridCol w:w="23"/>
        <w:gridCol w:w="850"/>
        <w:gridCol w:w="284"/>
        <w:gridCol w:w="708"/>
        <w:gridCol w:w="1134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Раздел</w:t>
            </w:r>
            <w:r>
              <w:rPr>
                <w:color w:val="000000"/>
              </w:rPr>
              <w:t xml:space="preserve"> 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при внесении изменений в законодатель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/>
              <w:t>1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на 3-4-й кв.2015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Журавского сельского поселения Кореновского района</w:t>
            </w:r>
          </w:p>
        </w:tc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Раздел 3.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на 3-4-й кв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помещений во временное владени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вартальные платеж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33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3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%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5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napToGrid w:val="false"/>
              <w:spacing w:lineRule="atLeast" w:line="1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его обслуживание (АРМ Муниципал, создание и обслуживание официального сайта администрации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4-й кв.2014г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7,3%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обновление морально-устаревших комплектующих к оргтехнике; приобретение расходных материалов- канцелярия и пр.расходный материал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запланированы на 2015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2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16,6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-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                 Е.С.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6:00Z</dcterms:created>
  <dc:creator>Бухгалтер</dc:creator>
  <dc:description/>
  <cp:keywords/>
  <dc:language>en-US</dc:language>
  <cp:lastModifiedBy>Бухгалтер</cp:lastModifiedBy>
  <cp:lastPrinted>2015-07-24T12:39:00Z</cp:lastPrinted>
  <dcterms:modified xsi:type="dcterms:W3CDTF">2015-07-24T08:39:00Z</dcterms:modified>
  <cp:revision>11</cp:revision>
  <dc:subject/>
  <dc:title/>
</cp:coreProperties>
</file>