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36"/>
            <w:szCs w:val="36"/>
            <w:u w:val="single"/>
            <w:lang w:eastAsia="ru-RU"/>
          </w:rPr>
          <w:t>Внимание! Непогода!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годня, как и в большинстве районов края, у нас пройдут дожди, усилится северо-восточный вете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тра температура воздуха резко понизится. Ночью от 0 до -5, днем не выше 2 градусов тепла. Возможны осадки в виде дождя и мокрого снега. Понижение температуры будет сопровождаться сильным ветром с порывами до 25 метров в секунду. На дорогах возможна гололедица. Неблагоприятные погодные условия в крае продлятся до 28 октября. Сотрудники экстренных служб просят жителей района, быть внимательными и осторожными! Без крайней необходимости не выходить из дома и не планировать дальних поездок на личных автомобилях. В случае возникновения чрезвычайных ситуаций: дтп, аварий на теплотрассах и линиях электропередач, падения деревьев жителям необходимо сообщить в единую диспетчерскую службу по телефону 4-00-4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октября 2014 года  </w:t>
        <w:br/>
        <w:t>Администрация Жура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enovsk.ru/?p=546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2:00Z</dcterms:created>
  <dc:creator>Бухгалтер</dc:creator>
  <dc:description/>
  <cp:keywords/>
  <dc:language>en-US</dc:language>
  <cp:lastModifiedBy>Бухгалтер</cp:lastModifiedBy>
  <cp:lastPrinted>2014-10-24T11:45:00Z</cp:lastPrinted>
  <dcterms:modified xsi:type="dcterms:W3CDTF">2014-10-24T07:49:00Z</dcterms:modified>
  <cp:revision>3</cp:revision>
  <dc:subject/>
  <dc:title/>
</cp:coreProperties>
</file>