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Неправомерные действия с земельным участко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Кореновского района проведена проверка соблюдения законодательства при формировании земельного участка по улице Фрунзе города Кореновска (район МОБУ СОШ № 1 Муниципального образования Кореновский район), вдоль автомобильной дорог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очных мероприятий установлено, что земельный участок сформирован и выделен с нарушением Генерального плана Кореновского городского поселения, согласно которому земельный участок располагается в зоне зеленых насаждений санитарно-защитного назначения. Схемой зонирования города Кореновска (приложение к генеральному плану) данный земельный участок относится к зоне специального назнач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Кореновским городским поселением классификация автомобильных дорог не проведена, решения об их отнесении к определенной категории не принималось, не установлены полосы отвода автомобильной дороги, чем нарушены нормы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 Правительства РФ от 28.09.2009 № 767 "О классификации автомобильных дорог в Российской Федерации" определен порядок классификации автомобильных дорог (их участков) в Российской Федерации и их отнесения к категориям автомобильных дорог в зависимости от транспортно-эксплуатационных характеристик и потребительских свойст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13 прокурором Кореновского района в суд направлено заявление о признании действий администрации муниципального образования Кореновский район по формированию земельного участка незаконными и обязании снять с кадастрового учета земельный участ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уда от 05.08.2013 требования прокурора удовлетворены. Судебной коллегией по гражданским делам Краснодарского краевого суда решение оставлено без изме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Кореновск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Е.Д. Парш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3:00Z</dcterms:created>
  <dc:creator>Customer</dc:creator>
  <dc:description/>
  <cp:keywords/>
  <dc:language>en-US</dc:language>
  <cp:lastModifiedBy>Customer</cp:lastModifiedBy>
  <cp:lastPrinted>2013-11-25T09:34:00Z</cp:lastPrinted>
  <dcterms:modified xsi:type="dcterms:W3CDTF">2013-11-25T06:34:00Z</dcterms:modified>
  <cp:revision>3</cp:revision>
  <dc:subject/>
  <dc:title/>
</cp:coreProperties>
</file>