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ВНИМАНИЕ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территории Журавского сельского поселения с 21 марта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56"/>
          <w:szCs w:val="56"/>
          <w:u w:val="single"/>
        </w:rPr>
        <w:t>КАТЕГОРИЧЕСКИ ЗАПРЕЩАЕТСЯ</w:t>
      </w:r>
      <w:r>
        <w:rPr>
          <w:b/>
          <w:sz w:val="52"/>
          <w:szCs w:val="52"/>
        </w:rPr>
        <w:t>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ЗВЕДЕНИЕ КОСТРОВ, СЖИГАНИЕ МУСОРА И СУХОЙ ТРАВ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РЕКОМЕНДУЕМ: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1. ИМЕТЬ НЕМЕХАНИЗИРОВАННЫЙ ПОЖАРНЫЙ ИНСТРУМЕНТ (ЛОМ, ЛОПАТЫ СОВКОВЫЕ И ШТЫКОВЫЕ, БАГРЫ, ВИЛЫ ИЗГОТОВИТЬ ХЛОПУШКИ)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2. ЗАПАСЫ ВОДЫ ОБЪЕМОМ НЕ МЕНЕЕ      200 ЛИТРОВ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3. </w:t>
      </w:r>
      <w:r>
        <w:rPr>
          <w:sz w:val="44"/>
          <w:szCs w:val="44"/>
          <w:u w:val="single"/>
        </w:rPr>
        <w:t>ОСОБОЕ ВНИМАНИЕ ДЕТЯМ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44"/>
          <w:szCs w:val="44"/>
        </w:rPr>
        <w:t xml:space="preserve">                                            </w:t>
      </w:r>
      <w:r>
        <w:rPr/>
        <w:t>КОМИССИЯ ПО ЧС и ПБ</w:t>
        <w:br/>
        <w:t xml:space="preserve">                                                                                ЖУРАВСКОГО СЕЛЬСКОГО ПОСЕЛ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1:00Z</dcterms:created>
  <dc:creator>Админ</dc:creator>
  <dc:description/>
  <cp:keywords/>
  <dc:language>en-US</dc:language>
  <cp:lastModifiedBy>Админ</cp:lastModifiedBy>
  <dcterms:modified xsi:type="dcterms:W3CDTF">2016-05-06T06:24:00Z</dcterms:modified>
  <cp:revision>3</cp:revision>
  <dc:subject/>
  <dc:title/>
</cp:coreProperties>
</file>