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ЦЕНКА РЕЗУЛЬТАТОВ РЕАЛИЗАЦИИ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 </w:t>
      </w:r>
      <w:r>
        <w:rPr/>
        <w:t>муниципальной целевой программы «Поддержка малого и среднего предпринимательства в Журавском сельском поселении Кореновского района» на 2010-2011 год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03"/>
        <w:gridCol w:w="3685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Cs w:val="28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Cs w:val="28"/>
              </w:rPr>
              <w:t>Увеличение среднесписочной численности работников в субъектах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е менее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2-02-20T17:05:00Z</cp:lastPrinted>
  <dcterms:modified xsi:type="dcterms:W3CDTF">2012-02-20T14:06:00Z</dcterms:modified>
  <cp:revision>19</cp:revision>
  <dc:subject/>
  <dc:title> </dc:title>
</cp:coreProperties>
</file>