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сельских территорий Журавского сельского поселения Кореновского района на 2016-2018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993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го бюдж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оведение архиологических изысканий на земельном участке для строительства артскважины (центральная)</w:t>
            </w:r>
            <w:r>
              <w:rPr>
                <w:sz w:val="28"/>
                <w:szCs w:val="28"/>
              </w:rPr>
              <w:t xml:space="preserve"> в ст.Журавской, переулок Кубанский и реконструкция водопровода (1200 п.м.) в ст.Журавской по ул.Степной Краснодарского края, Корен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мена труб в уличной водопроводной сети</w:t>
            </w:r>
          </w:p>
          <w:p>
            <w:pPr>
              <w:pStyle w:val="Normal"/>
              <w:suppressAutoHyphens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 х.Казаче-Малеваный от №132 до №174 (13 абонента) протяженностью 550 м, ст.Журавская ул.Южная от № 2 до № 45 (22 абонента) протяженностью 2400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 реализации – 3-4 квартал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Приобретение насосов для артезианских скваж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троительство газопровода низкого давления части ул.Южной и ул.Братской в ст.Журавской (подключ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%</w:t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Техническое обслуживание (эксплуатация газораспределительной сети) по ул.Северной в ст.Журав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5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7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,4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Пользователь</cp:lastModifiedBy>
  <cp:lastPrinted>2017-05-10T13:08:00Z</cp:lastPrinted>
  <dcterms:modified xsi:type="dcterms:W3CDTF">2018-07-25T10:36:00Z</dcterms:modified>
  <cp:revision>33</cp:revision>
  <dc:subject/>
  <dc:title/>
</cp:coreProperties>
</file>