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7216"/>
        <w:gridCol w:w="7570"/>
      </w:tblGrid>
      <w:tr>
        <w:trPr>
          <w:trHeight w:val="1417" w:hRule="atLeast"/>
        </w:trPr>
        <w:tc>
          <w:tcPr>
            <w:tcW w:w="7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е  Журавского 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Информатизация Журавского сельского поселения Кореновского района на 2016-2018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18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, а также оплата услуг связи(ЮТК,РТ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1,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едства расходуются пропорционально в течении года</w:t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FF0000"/>
              </w:rPr>
            </w:pPr>
            <w:r>
              <w:rPr>
                <w:color w:val="FF0000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rFonts w:eastAsia="Arial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Создание информацион-ных систем, установка и обслуживание программного обслуживания (ЕИАС,ВИПНЕТ ГИС ГМП) Оплата за сопровождение ПК»Талисман»,АС поселение. Услуги по передаче отчетов по каналам электрон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9,1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едства расходуются пропорционально в течение года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FF0000"/>
              </w:rPr>
            </w:pPr>
            <w:r>
              <w:rPr>
                <w:color w:val="FF0000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рганизация Call-центра для обслуживания населения и организаций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Мероприятий по повышению компьютер-ной грамо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szCs w:val="28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1,6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8:00Z</dcterms:created>
  <dc:creator>Бухгалтер</dc:creator>
  <dc:description/>
  <cp:keywords/>
  <dc:language>en-US</dc:language>
  <cp:lastModifiedBy>Пользователь</cp:lastModifiedBy>
  <cp:lastPrinted>2017-05-10T14:10:00Z</cp:lastPrinted>
  <dcterms:modified xsi:type="dcterms:W3CDTF">2018-07-23T10:39:00Z</dcterms:modified>
  <cp:revision>11</cp:revision>
  <dc:subject/>
  <dc:title/>
</cp:coreProperties>
</file>