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8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 2018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83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     </w:t>
            </w:r>
            <w:r>
              <w:rPr/>
              <w:t>83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,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0T13:39:00Z</cp:lastPrinted>
  <dcterms:modified xsi:type="dcterms:W3CDTF">2018-07-24T08:22:00Z</dcterms:modified>
  <cp:revision>22</cp:revision>
  <dc:subject/>
  <dc:title/>
</cp:coreProperties>
</file>