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16 года в администрацию Журавского сельского поселения поступило 1 письменное обращение, которое направлено заявителем лично. На 3 письменных обращения, которые находились в работе по итогам 1 квартала, даны ответы заявителям с разъяснением интересующих вопросов и проблем, 1 письменное обращение поддержано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6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6-03-23T15:40:00Z</cp:lastPrinted>
  <dcterms:modified xsi:type="dcterms:W3CDTF">2016-11-29T08:14:00Z</dcterms:modified>
  <cp:revision>96</cp:revision>
  <dc:subject/>
  <dc:title>                                                                                              Главе муниципального</dc:title>
</cp:coreProperties>
</file>