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о работе с обращениям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Жур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за 3 квартал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64"/>
        <w:gridCol w:w="1071"/>
        <w:gridCol w:w="1143"/>
        <w:gridCol w:w="1068"/>
        <w:gridCol w:w="1068"/>
        <w:gridCol w:w="114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3,3%</w:t>
            </w:r>
          </w:p>
          <w:p>
            <w:pPr>
              <w:pStyle w:val="Normal"/>
              <w:jc w:val="center"/>
              <w:rPr/>
            </w:pPr>
            <w:r>
              <w:rPr/>
              <w:t>1/33,3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5%</w:t>
            </w:r>
          </w:p>
          <w:p>
            <w:pPr>
              <w:pStyle w:val="Normal"/>
              <w:jc w:val="center"/>
              <w:rPr/>
            </w:pPr>
            <w:r>
              <w:rPr/>
              <w:t>1/12,5%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/%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0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</w:tr>
      <w:tr>
        <w:trPr>
          <w:trHeight w:val="3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о, в т.ч. меры приняты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5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75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75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или с участием заявителя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,5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главой М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 в общественной приемной и специалистами, ответственными за работу с обращениями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прямой лин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и методах работы с обращениями граждан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с обращениями граждан в администрации Журавского сельского поселения Кореновского района ведется в соответствии с Федеральным законом от 02 мая 2006 года № 59-ФЗ «О порядке рассмотрения обращений граждан Российской Федер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еется информационный стенд, на котором вывешен график личного приема граждан главой поселения, порядок рассмотрения обращений граждан в органы местного самоуправления Журавского сельского поселения Кореновского района, вышеуказанный зак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3 квартал 2016 года в администрацию Журавского сельского поселения поступило 3 письменных обращения: 1 – из аппарата полномочного представителя Президента Российской Федерации в Южном федеральном округе, 1 – через интернет-приемную сай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e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1 обращение  направлено заявителем лично. На все 3 письменных обращения даны ответы заявителям с разъяснением интересующих вопросов и проблем. Случаев волокиты, нарушений сроков рассмотрения обращений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дневно ведется прием граждан специалистами администрац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3 квартале 2016 года состоялось 3 собрания граждан, на которых обсуждались следующие вопросы: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ab/>
        <w:t>О мерах по профилактике африканской чумы свиней, ящура, бруцеллеза, лейкоза КРС, сибирской язвы, свиного гриппа А (Н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, птичьего гриппа, блютанга (синий язык) на территории Жур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 мерах по соблюдению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 мерах по профилактике нарко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мерах по противодействию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 наведении санитарного порядка жителями Журавского сельского поселения на своих приусадебных земельных участках, на местах захорон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 порядке утилизации биологических отходов и ТК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 мерах по уничтожению амброзии и другой сорной раст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 выборах депутатов Государственной Думы Российской Федерации 18 сентя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44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en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46:00Z</dcterms:created>
  <dc:creator>User</dc:creator>
  <dc:description/>
  <cp:keywords/>
  <dc:language>en-US</dc:language>
  <cp:lastModifiedBy>Татьяна</cp:lastModifiedBy>
  <cp:lastPrinted>2016-09-14T14:53:00Z</cp:lastPrinted>
  <dcterms:modified xsi:type="dcterms:W3CDTF">2016-11-29T08:15:00Z</dcterms:modified>
  <cp:revision>99</cp:revision>
  <dc:subject/>
  <dc:title>                                                                                              Главе муниципального</dc:title>
</cp:coreProperties>
</file>