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9 месяцев 201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"/>
        <w:gridCol w:w="33"/>
        <w:gridCol w:w="3929"/>
        <w:gridCol w:w="1133"/>
        <w:gridCol w:w="1560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-ции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-2-3-4 кварта-лы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-ции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-2-3-4 кварта-лы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3210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реализа-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2-3-4 кварта-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-ции 2-3 кварта-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7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-ции в течении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-2-3-4 квартала 2015г</w:t>
            </w:r>
          </w:p>
        </w:tc>
      </w:tr>
      <w:tr>
        <w:trPr>
          <w:trHeight w:val="1100" w:hRule="atLeast"/>
          <w:cantSplit w:val="true"/>
        </w:trPr>
        <w:tc>
          <w:tcPr>
            <w:tcW w:w="7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-ции 2015г</w:t>
            </w:r>
          </w:p>
        </w:tc>
      </w:tr>
      <w:tr>
        <w:trPr>
          <w:trHeight w:val="146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Admin</cp:lastModifiedBy>
  <cp:lastPrinted>2015-07-27T10:26:00Z</cp:lastPrinted>
  <dcterms:modified xsi:type="dcterms:W3CDTF">2016-02-27T21:45:00Z</dcterms:modified>
  <cp:revision>20</cp:revision>
  <dc:subject/>
  <dc:title/>
</cp:coreProperties>
</file>