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6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1 полугодие  2016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6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6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1-2-3-4 кв. 2016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1-2-3-4 кв.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2016г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2-3 кв. 2016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6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Бухгалтер</cp:lastModifiedBy>
  <cp:lastPrinted>2016-07-11T11:57:00Z</cp:lastPrinted>
  <dcterms:modified xsi:type="dcterms:W3CDTF">2016-07-11T10:32:00Z</dcterms:modified>
  <cp:revision>5</cp:revision>
  <dc:subject/>
  <dc:title/>
</cp:coreProperties>
</file>