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9 месяцев 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6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6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. 2016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3-4 кв.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2016г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6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ASUS</cp:lastModifiedBy>
  <cp:lastPrinted>2016-07-11T11:57:00Z</cp:lastPrinted>
  <dcterms:modified xsi:type="dcterms:W3CDTF">2016-10-23T03:30:00Z</dcterms:modified>
  <cp:revision>7</cp:revision>
  <dc:subject/>
  <dc:title/>
</cp:coreProperties>
</file>