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9,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на ПСД по строительству газопровода низкого давления по ул.Южной и ул.Братск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3 кв.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 документации по строительству уличного газопровода низкого давления части ул.Лунева в х.Казаче-Малеваном  от № 194 до № 1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Расходы запланированы на 2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Расходы запланированы на 2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7-07T15:44:00Z</cp:lastPrinted>
  <dcterms:modified xsi:type="dcterms:W3CDTF">2016-07-07T13:00:00Z</dcterms:modified>
  <cp:revision>28</cp:revision>
  <dc:subject/>
  <dc:title/>
</cp:coreProperties>
</file>