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их территорий Журавского сельского поселения Кореновского района на 2016-2018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роведение археоло-гических изысканий на земельном участке  для строительства        артск-важины (центральная) в ст.Журавской,          пере-улок Кубанский и рекон-струкция водопровода (1200 п.м.) в ст.Журавской по ул.Степной, Краснодарского края Коре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9,8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экспертизы на ПСД по строительству газопровода низкого давления по ул.Южной и ул.Братской в ст.Жура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4 кв.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 документации по строительству уличного газопровода низкого давления части ул.Лунева в х.Казаче-Малеваном  от № 194 до № 18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изготовление проекта планировки территории, изготовление ПСД и прохождение государственной экспертизы проек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4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хническое обслуживание (эксплуатация газораспределительной сети) по ул.Северной в ст.Жура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4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выполнению топографической съемки земельного участка для строительства газопровода низкого давления по ул.Южной от № 208 до № 230 в х.Казаче-Малеваном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 на строительство газопровода низкого давления по ул.Южной от № 208 до № 230 в х.Казаче-Малеван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Расходы запланированы на 4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7,2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ASUS</cp:lastModifiedBy>
  <cp:lastPrinted>2016-07-07T15:44:00Z</cp:lastPrinted>
  <dcterms:modified xsi:type="dcterms:W3CDTF">2016-10-23T03:18:00Z</dcterms:modified>
  <cp:revision>29</cp:revision>
  <dc:subject/>
  <dc:title/>
</cp:coreProperties>
</file>