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6-2018 год» за 9 месяцев 2016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-3 кв. 2016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,8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-4 кв. 2016г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 кв. 2016г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-3 кв. 2016г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3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Бухгалтер</cp:lastModifiedBy>
  <cp:lastPrinted>2016-07-14T14:25:00Z</cp:lastPrinted>
  <dcterms:modified xsi:type="dcterms:W3CDTF">2017-03-16T07:35:00Z</dcterms:modified>
  <cp:revision>10</cp:revision>
  <dc:subject/>
  <dc:title/>
</cp:coreProperties>
</file>