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99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3 к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99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ос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четов-фактур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08" w:leader="none"/>
              </w:tabs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ab/>
              <w:t>59,2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3" w:leader="none"/>
              </w:tabs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Бухгалтер</cp:lastModifiedBy>
  <cp:lastPrinted>2016-07-18T09:41:00Z</cp:lastPrinted>
  <dcterms:modified xsi:type="dcterms:W3CDTF">2017-03-22T08:46:00Z</dcterms:modified>
  <cp:revision>11</cp:revision>
  <dc:subject/>
  <dc:title/>
</cp:coreProperties>
</file>