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7216"/>
        <w:gridCol w:w="7570"/>
      </w:tblGrid>
      <w:tr>
        <w:trPr>
          <w:trHeight w:val="1417" w:hRule="atLeast"/>
        </w:trPr>
        <w:tc>
          <w:tcPr>
            <w:tcW w:w="72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216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е  Журавского 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«Информатизация Журавского сельского поселения Кореновского района на 2016-2018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6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1276"/>
        <w:gridCol w:w="1185"/>
        <w:gridCol w:w="1440"/>
        <w:gridCol w:w="1582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использование IP телефонии и видеосвязи для работы подразделений в составе СПД АЖСП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плата за предоставление в пользование услуги доступа к сети Интернет, а также оплата услуг связи(ЮТК,РТ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3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едства расходуются пропорционально в течении года</w:t>
            </w:r>
          </w:p>
        </w:tc>
      </w:tr>
      <w:tr>
        <w:trPr>
          <w:trHeight w:val="11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color w:val="FF0000"/>
              </w:rPr>
            </w:pPr>
            <w:r>
              <w:rPr>
                <w:color w:val="FF0000"/>
              </w:rPr>
              <w:t>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rFonts w:eastAsia="Arial"/>
              </w:rPr>
            </w:pPr>
            <w:r>
              <w:rPr>
                <w:rStyle w:val="FontStyle21"/>
                <w:rFonts w:cs="Times New Roman"/>
                <w:sz w:val="24"/>
                <w:szCs w:val="24"/>
              </w:rPr>
              <w:t>Создание информацион-ных систем, установка и обслуживание программного обслуживания(ЕИАС,ВИПНЕТ ГИС ГМП) Оплата за сопровождение ПК»Талисман»,АС поселение. Услуги по передаче отчетов по каналам электронной связ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9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едства расходуются пропорционально в течении года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color w:val="FF0000"/>
              </w:rPr>
            </w:pPr>
            <w:r>
              <w:rPr>
                <w:color w:val="FF0000"/>
              </w:rPr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рганизация Call-центра для обслуживания населения и организаций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Мероприятий по повышению компьютер-ной грамот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szCs w:val="28"/>
              </w:rPr>
              <w:t>Мероприятия по антивирусной защите и прочие мероприятия по обслуживанию и содержанию оргтех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2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едства расходуются пропорционально в течении года</w:t>
            </w:r>
          </w:p>
        </w:tc>
      </w:tr>
      <w:tr>
        <w:trPr>
          <w:trHeight w:val="99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5,7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18:00Z</dcterms:created>
  <dc:creator>Бухгалтер</dc:creator>
  <dc:description/>
  <cp:keywords/>
  <dc:language>en-US</dc:language>
  <cp:lastModifiedBy>ASUS</cp:lastModifiedBy>
  <cp:lastPrinted>2016-07-13T11:48:00Z</cp:lastPrinted>
  <dcterms:modified xsi:type="dcterms:W3CDTF">2016-10-23T04:00:00Z</dcterms:modified>
  <cp:revision>9</cp:revision>
  <dc:subject/>
  <dc:title/>
</cp:coreProperties>
</file>