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на территории Журавского сельского поселения Кореновского района на 2016-2018 годы» за 1 полугодие 2016 года</w:t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133"/>
        <w:gridCol w:w="1560"/>
        <w:gridCol w:w="8"/>
        <w:gridCol w:w="1413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Раздел </w:t>
            </w:r>
            <w:r>
              <w:rPr>
                <w:bCs/>
                <w:color w:val="000000"/>
              </w:rPr>
              <w:t xml:space="preserve">1. </w:t>
            </w:r>
            <w:r>
              <w:rPr/>
              <w:t>Организационные мероприят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(соревнований) среди населения Журавского сельского поселения Кореновского района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рганизации работы спортивных секций по видам спорта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61%</w:t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озиций спорта высших достижений Расходы на организацию соревнований и участие команд в районных, областных и Всероссийских соревнованиях по видам спорт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7,3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униформы для команд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2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92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6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6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9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9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7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7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1:00Z</dcterms:created>
  <dc:creator>Бухгалтер</dc:creator>
  <dc:description/>
  <cp:keywords/>
  <dc:language>en-US</dc:language>
  <cp:lastModifiedBy>Бухгалтер</cp:lastModifiedBy>
  <cp:lastPrinted>2016-07-18T10:03:00Z</cp:lastPrinted>
  <dcterms:modified xsi:type="dcterms:W3CDTF">2016-07-18T07:03:00Z</dcterms:modified>
  <cp:revision>21</cp:revision>
  <dc:subject/>
  <dc:title/>
</cp:coreProperties>
</file>