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Журавском сельском поселении Кореновского района на 2016-2018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6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29"/>
        <w:gridCol w:w="355"/>
        <w:gridCol w:w="1843"/>
        <w:gridCol w:w="1843"/>
        <w:gridCol w:w="1418"/>
        <w:gridCol w:w="1276"/>
        <w:gridCol w:w="1286"/>
        <w:gridCol w:w="1563"/>
        <w:gridCol w:w="2127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5+6+7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color w:val="000000"/>
                <w:sz w:val="28"/>
                <w:szCs w:val="28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действующей нормативной правовой базы  органов местного самоуправления Журавского сельского поселения Кореновского района по вопросам  организации муниципальной службы</w:t>
            </w:r>
          </w:p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color w:val="000000"/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и внесении изменений в законо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акт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амообразования муниципальных служащих (форми-рование банка мето-дической, норматив-но – правовой литературы, банка периодических под-писных изданий)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планированы на 2 и 4 кв. 2016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Методическое руко-водство и оказание практической помо-щи по вопросам муниципальной службы работникам органов местного самоуправления 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планированы на 2-4-й кв.201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 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помещений во временное влад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ые платеж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,2</w:t>
            </w:r>
          </w:p>
          <w:p>
            <w:pPr>
              <w:pStyle w:val="Normal"/>
              <w:snapToGrid w:val="false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Рациональное использование в системе муниципальной службы современных информационных технологий</w:t>
            </w:r>
          </w:p>
        </w:tc>
      </w:tr>
      <w:tr>
        <w:trPr>
          <w:trHeight w:val="116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оргтехники (АРМ Муниципал, создание и обслуживание официального сайта администрации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латы ежемесяч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6%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6:00Z</dcterms:created>
  <dc:creator>Бухгалтер</dc:creator>
  <dc:description/>
  <cp:keywords/>
  <dc:language>en-US</dc:language>
  <cp:lastModifiedBy>Бухгалтер</cp:lastModifiedBy>
  <cp:lastPrinted>2016-11-14T15:12:00Z</cp:lastPrinted>
  <dcterms:modified xsi:type="dcterms:W3CDTF">2016-11-14T12:27:00Z</dcterms:modified>
  <cp:revision>22</cp:revision>
  <dc:subject/>
  <dc:title/>
</cp:coreProperties>
</file>