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6-2018 годы» за 6 месяцев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76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7,3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4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5,6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Бухгалтер</cp:lastModifiedBy>
  <cp:lastPrinted>2017-08-17T10:52:00Z</cp:lastPrinted>
  <dcterms:modified xsi:type="dcterms:W3CDTF">2017-08-17T07:52:00Z</dcterms:modified>
  <cp:revision>24</cp:revision>
  <dc:subject/>
  <dc:title/>
</cp:coreProperties>
</file>