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их территорий Журавского сельского поселения Кореновского района на 2016-2018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      артск-важины (центральная) в ст.Журавской,          пе-реулок Кубанский и ре-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3 кв. 2017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ведение археоло-гических изысканий на земельном участке  для строительства        артск-важины (центральная) в ст.Журавской,          пере-улок Кубанский и рекон-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. 2017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линии водопровода по ул.Южной х.Казаче-Малеваном от №176-до № 242 протяженностью 1780м (22 абонен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6"/>
              <w:rPr/>
            </w:pPr>
            <w:r>
              <w:rPr/>
              <w:t>Расходы запланированы на 3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уличного газопровода низкого давления части ул.Лунева в х.Казаче-Малеваном  от №194 до № 1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3-4 квартал 2017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ого газопровода низкого давления по ул.Южной от № 208 до № 230 в х.Казаче-Малеван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Расходы запланированы на 3-4 квартал 2017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</w:t>
            </w:r>
            <w:r>
              <w:rPr/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7-08-17T10:36:00Z</cp:lastPrinted>
  <dcterms:modified xsi:type="dcterms:W3CDTF">2017-08-17T07:36:00Z</dcterms:modified>
  <cp:revision>31</cp:revision>
  <dc:subject/>
  <dc:title/>
</cp:coreProperties>
</file>