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квартал 2017 года в администрацию Журавского сельского поселения поступило 2 письменных обращения из администрации муниципального образования Кореновский район. Все письменные обращения рассмотрены и поддержаны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7 года состоялось 4 собрания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нодулярного дерматита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соблюдении правил пользования газом в быту, необходимости иметь первичные средства пожаротушения, недопущения использования для обогрева жилых помещений нестандартных электронагревательных и газовых при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мерах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, на местах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порядке утилизации биологических отходов и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мерах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 отсыпке строительным мусором подъездных путей к домовладениям, расположенным по ул.Южной от дома № 144 до дома № 154 в х.Казаче-Малев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 газификации ул.Южной в х.Казаче-Малев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 запрете выхода людей и техники на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6-03-23T15:40:00Z</cp:lastPrinted>
  <dcterms:modified xsi:type="dcterms:W3CDTF">2017-10-18T07:06:00Z</dcterms:modified>
  <cp:revision>99</cp:revision>
  <dc:subject/>
  <dc:title>                                                                                              Главе муниципального</dc:title>
</cp:coreProperties>
</file>