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питальный ремонт и ремонт автомобильных дорог в  Журавском сельском поселении на 2017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7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445"/>
        <w:gridCol w:w="1200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</w:t>
            </w:r>
          </w:p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>
                <w:sz w:val="28"/>
                <w:szCs w:val="28"/>
              </w:rPr>
              <w:t>ро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8"/>
                <w:szCs w:val="28"/>
              </w:rPr>
              <w:t>ный бюдже</w:t>
            </w:r>
            <w:r>
              <w:rPr/>
              <w:t>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х источни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Ремонт наиболее загружен-ных участков дорог с асфа-льтобетонным покрытием  по улицам  Жура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1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96,6%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дорог с гравийным покрытием по улицам Журавского сельского поселения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0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ение линий дорожной разметки, искусственных дорожных неровностей, светофо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</w:t>
            </w:r>
            <w:r>
              <w:rPr/>
              <w:t>100%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1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</w:t>
            </w:r>
            <w:r>
              <w:rPr/>
              <w:t>10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автомобильных дорог местного значения в целях повышения безопасности движ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</w:t>
            </w:r>
            <w:r>
              <w:rPr/>
              <w:t>10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2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99,7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2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2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2:00Z</dcterms:created>
  <dc:creator>Бухгалтер</dc:creator>
  <dc:description/>
  <cp:keywords/>
  <dc:language>en-US</dc:language>
  <cp:lastModifiedBy>Бухгалтер</cp:lastModifiedBy>
  <cp:lastPrinted>2017-10-12T12:30:00Z</cp:lastPrinted>
  <dcterms:modified xsi:type="dcterms:W3CDTF">2017-10-12T10:53:00Z</dcterms:modified>
  <cp:revision>31</cp:revision>
  <dc:subject/>
  <dc:title/>
</cp:coreProperties>
</file>