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     артск-важины (центральная) в ст.Журавской,          пе-реулок Кубанский и ре-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4 кв. 2017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.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линии водопровода по ул.Южной х.Казаче-Малеваном от №176-до № 242 протяженностью 1780м (22 абонен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%</w:t>
            </w:r>
          </w:p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водоснабжения и водоотведения по Журавскому сельскому посе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низкого давления по ул.Южной от № 208 до № 230 в х.Казаче-Малев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2,4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10-12T14:15:00Z</cp:lastPrinted>
  <dcterms:modified xsi:type="dcterms:W3CDTF">2017-10-12T11:16:00Z</dcterms:modified>
  <cp:revision>33</cp:revision>
  <dc:subject/>
  <dc:title/>
</cp:coreProperties>
</file>