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Журавском сельском поселении Кореновского района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tbl>
      <w:tblPr>
        <w:tblW w:w="150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265"/>
        <w:gridCol w:w="1276"/>
        <w:gridCol w:w="1559"/>
        <w:gridCol w:w="1276"/>
        <w:gridCol w:w="1276"/>
        <w:gridCol w:w="1275"/>
        <w:gridCol w:w="1560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2"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6+7+8+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тование библиотечных фон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кадрового потенциала учреждений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на условиях со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>
                <w:color w:val="FF0000"/>
              </w:rPr>
              <w:t>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Расходы запланированы на 1-4 кв. 2017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4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1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1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8%</w:t>
            </w:r>
          </w:p>
        </w:tc>
      </w:tr>
      <w:tr>
        <w:trPr>
          <w:trHeight w:val="9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color w:val="FF0000"/>
              </w:rPr>
            </w:pPr>
            <w:r>
              <w:rPr>
                <w:color w:val="FF000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1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-ние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МБУК ЖСПКР «Журавский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и транспорти-ровка газа к обелиску ВОВ, а также техничес-кое обслуживание газовой горе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7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–1-3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7г</w:t>
            </w:r>
          </w:p>
        </w:tc>
      </w:tr>
      <w:tr>
        <w:trPr>
          <w:trHeight w:val="1130" w:hRule="atLeast"/>
          <w:cantSplit w:val="true"/>
        </w:trPr>
        <w:tc>
          <w:tcPr>
            <w:tcW w:w="10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ресел для зрительного зала, одежда сцены, звукоусилительного, сценического оборудования, замена механического оборудования сце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32,3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3-4 кв. 2017г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 цветн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3-4 кв. 2017г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 Дома культуры в х.Казаче-Малеван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>
          <w:trHeight w:val="288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  <w:r>
        <w:rPr>
          <w:bCs/>
          <w:sz w:val="28"/>
          <w:szCs w:val="28"/>
        </w:rPr>
        <w:t xml:space="preserve"> финансового отдела                                                                                                                  Т.П. Манько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Бухгалтер</cp:lastModifiedBy>
  <cp:lastPrinted>2017-10-17T15:39:00Z</cp:lastPrinted>
  <dcterms:modified xsi:type="dcterms:W3CDTF">2017-10-17T12:39:00Z</dcterms:modified>
  <cp:revision>32</cp:revision>
  <dc:subject/>
  <dc:title/>
</cp:coreProperties>
</file>