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архиологических изысканий на земельном участке для строительства артскважины (центральная)</w:t>
            </w:r>
            <w:r>
              <w:rPr>
                <w:sz w:val="28"/>
                <w:szCs w:val="28"/>
              </w:rPr>
              <w:t xml:space="preserve"> в ст.Журавской, переулок Кубанский и реконструкция водопровода (1200 п.м.) в ст.Журавской по ул.Степной Краснодарского края,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ительство газопровода низкого давления части ул.Южной и ул.Братск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0T13:08:00Z</cp:lastPrinted>
  <dcterms:modified xsi:type="dcterms:W3CDTF">2018-05-10T06:38:00Z</dcterms:modified>
  <cp:revision>31</cp:revision>
  <dc:subject/>
  <dc:title/>
</cp:coreProperties>
</file>