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1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37"/>
        <w:gridCol w:w="1075"/>
        <w:gridCol w:w="1074"/>
        <w:gridCol w:w="1074"/>
        <w:gridCol w:w="1074"/>
        <w:gridCol w:w="10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7,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37,5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меры приняты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 квартал 2014 года в администрацию Журавского сельского поселения поступило 8 письменных обращений, в т.ч. 3 - из администрации МО Кореновский район и 5 - в администрацию поселения направлено заявителем лично. 2 письменных обращения поддержаны, меры по их решению приняты, на 5 письменных обращений даны ответы заявителям с разъяснением интересующих вопросов и проблем, 1 письменное обращение находится в работе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 Принято 5 звонков по телефону «прямой линии», на которые даны разъяснения в ходе раз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вартале 2014 года состоялось 5 собраний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бесплатной юрид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орядке утилизации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46:00Z</dcterms:created>
  <dc:creator>User</dc:creator>
  <dc:description/>
  <cp:keywords/>
  <dc:language>en-US</dc:language>
  <cp:lastModifiedBy>Татьяна</cp:lastModifiedBy>
  <cp:lastPrinted>2014-03-25T09:09:00Z</cp:lastPrinted>
  <dcterms:modified xsi:type="dcterms:W3CDTF">2014-04-07T11:07:00Z</dcterms:modified>
  <cp:revision>72</cp:revision>
  <dc:subject/>
  <dc:title>                                                                                              Главе муниципального</dc:title>
</cp:coreProperties>
</file>