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 xml:space="preserve">ОТЧЕТ </w:t>
      </w:r>
    </w:p>
    <w:p>
      <w:pPr>
        <w:pStyle w:val="Normal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 xml:space="preserve">о деятельности главы и администрации </w:t>
      </w:r>
    </w:p>
    <w:p>
      <w:pPr>
        <w:pStyle w:val="Normal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eastAsia="zxx" w:bidi="zxx"/>
        </w:rPr>
        <w:t>за 2013 год</w:t>
      </w:r>
    </w:p>
    <w:p>
      <w:pPr>
        <w:pStyle w:val="Normal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важаемые депутаты и приглашенные!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поселения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щадь территории Журавского сельского поселения составляет                12,003 кв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еление Журавского сельского поселения в 2013 году составило                  3405 чел., из них: трудоспособное население – 1869 чел., пенсионеры –                    844 чел., дети от 0 до 14 лет – 528 чел., дети от 14 до 18 лет – 164 чел.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.Журавской – 2764 чел., из них: трудоспособное население – 1519 чел., пенсионеры – 672 чел., дети от 0 до 14 лет – 433 чел., дети от 15 до 18 лет – 136 чел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.Казаче-Малеваном – 641 чел., из них: трудоспособное население –    347 чел., пенсионеры – 172 чел., дети от 0 до 14 лет – 92 чел., дети от 15 до                   18 лет – 28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3 года уровень регистрируемой безработицы составил 0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и 2013 года родилось 36 чел., умерло – 28 чел., прирост составил 2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xx" w:bidi="zxx"/>
        </w:rPr>
        <w:t>В 2013 году основной задачей в работе депутатов Совета и администрации поселения являлась мобилизация в бюджет поселения всех доходных источников, что позволило выполнить в полном объеме плановые обязательства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доходов за 2013 год составила 18,9 млн.руб., из них 9,9 млн.руб. – собственные доходы, 2,1 млн.руб. – дотация из МО Кореновский район, 2,6 млн.руб. привлечено из краевого бюджета в результате участия в четырех краевых целевых программах на условиях софинансирования. Из краевого бюджета предоставлено 3,0 млн.руб. в качестве поощрения победителей краевого смотра-конкурса по итогам работы за 201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лан собственных доходов на 2013 год исполнен на 105% (к первоначальному плану исполнение составило 182%, план по доходам уточнялся 3 раза в течении года). Темп роста доходов бюджета 2013 года к исполнению 2012 года составил 139% (собственных доходов – 104% т.к. в 2012 году было разовое поступление земельного налога в сумме 600 тыс.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сумма доходов — 57% (5,7 млн.руб.) поступила по земельному налог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налогу на доходы физических лиц  2,9 млн.руб. - 29%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арендной плате за землю 627 тыс.руб. - 6%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единому сельхозналогу  415 тыс.руб. – 4 %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налогу на имущество физических лиц 316 тыс.руб. - 3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от продажи земельных участков 21 тыс.руб. -  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того, чтобы достигались положительные результаты в решении таких важных вопросов, как взыскание недоимки по платежам, списание задолженностей, не подлежащих оплате, налажено тесное взаимоотношение с администрацией МО Кореновский район и налоговой службой. В поселении постоянно ведется мониторинг недоимки по всем поступающим в бюджет налогам. В результате еженедельных проведений чрезвычайных комиссий за 2013 год заслушан 301 человек, в бюджет поступило 240 тыс.руб. недоимки, в том числе по налогу на имущество физических лиц  37 тыс. рублей, земельному налогу  142 тыс.рублей,  </w:t>
      </w:r>
      <w:bookmarkStart w:id="0" w:name="_GoBack"/>
      <w:bookmarkEnd w:id="0"/>
      <w:r>
        <w:rPr>
          <w:sz w:val="28"/>
          <w:szCs w:val="28"/>
        </w:rPr>
        <w:t>ЕСХН 61 тыс.рублей. Темп роста сбора недоимки составил 256% в сравнении с 2012 год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zxx" w:bidi="zxx"/>
        </w:rPr>
        <w:t>Вопрос выплаты заработной платы и доведение её до среднеотраслевой  остается самым важным и приоритетным.</w:t>
      </w:r>
      <w:r>
        <w:rPr>
          <w:color w:val="FF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Средняя заработная плата по Краснодарскому краю составляет</w:t>
      </w:r>
      <w:r>
        <w:rPr>
          <w:color w:val="FF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27,2 тыс.рублей,</w:t>
      </w:r>
      <w:r>
        <w:rPr>
          <w:sz w:val="28"/>
          <w:szCs w:val="28"/>
          <w:lang w:eastAsia="zxx" w:bidi="zxx"/>
        </w:rPr>
        <w:t xml:space="preserve"> по Кореновскому району – 20,7 тыс.рублей, средняя заработная плата в поселении составляет                  19,2 тыс.рублей, в т.ч.: в сельском хозяйстве – 20,4 тыс.рублей, на производстве – 18,8 тыс.рублей, в администрации поселения – 19,2 тыс.рублей, в МДОБУ № 25 – 13,7 тыс.рублей, в МОБУ СОШ № 14 – 18,6 тыс.рублей. </w:t>
      </w:r>
      <w:r>
        <w:rPr>
          <w:sz w:val="28"/>
          <w:szCs w:val="28"/>
        </w:rPr>
        <w:t xml:space="preserve">Рост        заработной    платы в поселении составил 16 %, что </w:t>
      </w:r>
      <w:r>
        <w:rPr>
          <w:spacing w:val="-5"/>
          <w:sz w:val="28"/>
          <w:szCs w:val="28"/>
        </w:rPr>
        <w:t>способствовало</w:t>
      </w:r>
      <w:r>
        <w:rPr>
          <w:rFonts w:eastAsia="Arial" w:cs="Arial" w:ascii="Arial" w:hAnsi="Arial"/>
          <w:spacing w:val="-5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развитию    потребительского    спроса   товаров    и    услуг. </w:t>
      </w:r>
      <w:r>
        <w:rPr>
          <w:sz w:val="28"/>
          <w:szCs w:val="28"/>
          <w:lang w:eastAsia="zxx" w:bidi="zxx"/>
        </w:rPr>
        <w:t>С целью доведения заработной платы работающих до сложившейся среднеотраслевой, проводились мероприятия с руководителями предприятий, у которых заработная плата работающих ниже, чем средняя по краю</w:t>
      </w:r>
      <w:r>
        <w:rPr>
          <w:color w:val="FF0000"/>
          <w:sz w:val="28"/>
          <w:szCs w:val="28"/>
          <w:lang w:eastAsia="zxx" w:bidi="zxx"/>
        </w:rPr>
        <w:t xml:space="preserve">. </w:t>
      </w:r>
      <w:r>
        <w:rPr>
          <w:sz w:val="28"/>
          <w:szCs w:val="28"/>
          <w:lang w:eastAsia="zxx" w:bidi="zxx"/>
        </w:rPr>
        <w:t>При администрации поселения работает телефон довер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Администрации поселения не только удалось выполнить плановое задание бюджета, но и обеспечить темп роста НДФЛ  по отношению к соответствующему периоду прошлого года на 137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Сверх плана поступило в бюджет поселения 850 тысяч рублей</w:t>
      </w:r>
      <w:r>
        <w:rPr>
          <w:sz w:val="28"/>
          <w:szCs w:val="28"/>
        </w:rPr>
        <w:t>, что позволило обеспечить финансирование всех  утвержденных в текущем году целевых программ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В наступившем году необходимо продолжать активную работу по оптимизации бюджетных средств. Только жесткий контроль даст нам возможность увеличивать расходы в области социально-культурной сферы и принимать активное участие в софинансировании краевых целевых програм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Расходы за 2013 год исполнены в сумме 18,5 млн.руб., в том числе     4,6 млн.руб. – расходы на </w:t>
      </w:r>
      <w:r>
        <w:rPr>
          <w:sz w:val="28"/>
        </w:rPr>
        <w:t xml:space="preserve">жилищно-коммунальное хозяйство, благоустройство, освещение, финансирование отрасли «Культура» - 6,1 млн.руб., на финансирование тринадцати местных целевых программ 2,8 млн.руб., на участие в </w:t>
      </w:r>
      <w:r>
        <w:rPr>
          <w:sz w:val="28"/>
          <w:szCs w:val="28"/>
        </w:rPr>
        <w:t xml:space="preserve">четырех краевых целевых программах на условиях софинансирования </w:t>
      </w:r>
      <w:r>
        <w:rPr>
          <w:sz w:val="28"/>
        </w:rPr>
        <w:t>333 тыс.руб</w:t>
      </w:r>
      <w:r>
        <w:rPr>
          <w:sz w:val="28"/>
          <w:szCs w:val="28"/>
        </w:rPr>
        <w:t>. В результате проведения 4-х аукционов в электронной форме и 4-х запросов котировок цен в 2013 году экономический эффект составил 496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оданы заявки на участие в Д</w:t>
      </w:r>
      <w:r>
        <w:rPr>
          <w:sz w:val="28"/>
          <w:szCs w:val="28"/>
        </w:rPr>
        <w:t>КЦП развития общественной инфраструктуры муниципального значения на 2012-2015 годы,  для проведения реконструкции здания сельского Дома культуры на 450 посадочных мест в станице Журавской, сметная стоимость 19,9 млн.рублей. При положительном решении комиссии конкурсного отбора на участие в ДКЦП общественной инфраструктуры, объем субсидий из краевого бюджета в 2014 году составит 10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ы работы по строительству газопровода низкого давления в х. Казаче-Малеваном по ул.Лунева (общая стоимость строительства – 1,3 млн.рублей). Из 83 домов в софинансировании приняли участие только 40, из них подключились к газопроводу 15 домовладений. Работы по газификации поселения продолжаются, так в 2013 году на разработку ПСД по газификации улиц Южной и Братской в ст.Журавской израсходована сумма в размере 196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редства в сумме 400 тыс.рублей, выделенные в помощь поселению депутатом ЗСК Краморенко И.А., выполнен ремонт ДК х.Казаче-Малеваного – заменена электропроводка, установлен пожарный гидрант, заменены окна и двери в здании, выполнен частичный ремонт помещений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 содержание дорог в 2013 году израсходована сумма в размере 1,8 млн.руб. Выполнен ремонт асфальтобетонного покрытия дорог поселения</w:t>
      </w:r>
      <w:r>
        <w:rPr>
          <w:sz w:val="28"/>
        </w:rPr>
        <w:t xml:space="preserve"> по </w:t>
      </w:r>
      <w:r>
        <w:rPr>
          <w:sz w:val="28"/>
          <w:szCs w:val="28"/>
        </w:rPr>
        <w:t xml:space="preserve">ул.Лунева в х.Казаче-Малеваном на сумму 1,2 млн.руб. </w:t>
      </w:r>
      <w:r>
        <w:rPr>
          <w:sz w:val="28"/>
        </w:rPr>
        <w:t>по целевой программе «Капитальный ремонт и ремонт автомобильных дорог местного значения Краснодарского края», выполнено нанесение дорожной разметки, установлены дорожные знаки, проведено укрепление обочин, выполнен ямочный ремонт дорог поселения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Расходы на освещение составили 822 тыс.рублей, из них 345 тыс.руб. на ремонт освещения по ул.Северной, Братской, Степной в ст.Журавской, а это дополнительно 20 светильников (в настоящее время в поселении восстановлено 132 светильника протяженностью 21 км.), 477 тыс.руб. – на оплату за уличное освещение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обретен экскаватор - погрузчик ЭО-2101 на сумму 1,1 млн.рублей, который передан в оперативное управление МУП ЖКХ для более качественного выполнения работ по замене и ремонту водопровода в поселении.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ыполнен ремонт водопроводных сетей протяженностью 2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лагоустройство территории поселения, а также на поддержание и наведение санитарного порядка на территории поселения израсходована сумма в размере 910 тыс.рублей. Данный вопрос является одним из приоритетных направлений деятельности админист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 xml:space="preserve">Сумма средств, израсходованных в 2013 году по целевой программе </w:t>
      </w:r>
      <w:r>
        <w:rPr>
          <w:sz w:val="28"/>
          <w:szCs w:val="28"/>
          <w:highlight w:val="yellow"/>
        </w:rPr>
        <w:t xml:space="preserve">«Развитие муниципальной службы в поселении» составила 268 </w:t>
      </w:r>
      <w:r>
        <w:rPr>
          <w:bCs/>
          <w:sz w:val="28"/>
          <w:szCs w:val="28"/>
          <w:highlight w:val="yellow"/>
        </w:rPr>
        <w:t xml:space="preserve">тыс.рублей; по целевой программе </w:t>
      </w:r>
      <w:r>
        <w:rPr>
          <w:sz w:val="28"/>
          <w:szCs w:val="28"/>
          <w:highlight w:val="yellow"/>
        </w:rPr>
        <w:t xml:space="preserve">«Поддержка и развитие Журавского станичного казачьего общества» составила 5 </w:t>
      </w:r>
      <w:r>
        <w:rPr>
          <w:bCs/>
          <w:sz w:val="28"/>
          <w:szCs w:val="28"/>
          <w:highlight w:val="yellow"/>
        </w:rPr>
        <w:t>тыс.рублей; по целевой программе «Противодействие коррупции в Журавском сельском поселении Кореновского района»</w:t>
      </w:r>
      <w:r>
        <w:rPr>
          <w:sz w:val="28"/>
          <w:szCs w:val="28"/>
          <w:highlight w:val="yellow"/>
        </w:rPr>
        <w:t xml:space="preserve"> 11,9 </w:t>
      </w:r>
      <w:r>
        <w:rPr>
          <w:bCs/>
          <w:sz w:val="28"/>
          <w:szCs w:val="28"/>
          <w:highlight w:val="yellow"/>
        </w:rPr>
        <w:t xml:space="preserve">тыс.рублей; по целевой программе </w:t>
      </w:r>
      <w:r>
        <w:rPr>
          <w:sz w:val="28"/>
          <w:szCs w:val="28"/>
          <w:highlight w:val="yellow"/>
        </w:rPr>
        <w:t xml:space="preserve">«Комплексные мероприятия по профилактике терроризма и экстремизма на территории Журавского сельского поселения Кореновского района» 59 </w:t>
      </w:r>
      <w:r>
        <w:rPr>
          <w:bCs/>
          <w:sz w:val="28"/>
          <w:szCs w:val="28"/>
          <w:highlight w:val="yellow"/>
        </w:rPr>
        <w:t xml:space="preserve">тыс.рублей; по целевой программе </w:t>
      </w:r>
      <w:r>
        <w:rPr>
          <w:sz w:val="28"/>
          <w:szCs w:val="28"/>
          <w:highlight w:val="yellow"/>
        </w:rPr>
        <w:t xml:space="preserve">«Комплексные мероприятия по обеспечению первичных мер пожарной безопасности на территории Журавского сельского поселения Кореновского района» 231 </w:t>
      </w:r>
      <w:r>
        <w:rPr>
          <w:bCs/>
          <w:sz w:val="28"/>
          <w:szCs w:val="28"/>
          <w:highlight w:val="yellow"/>
        </w:rPr>
        <w:t xml:space="preserve">тыс.рублей; по целевой программе </w:t>
      </w:r>
      <w:r>
        <w:rPr>
          <w:sz w:val="28"/>
          <w:szCs w:val="28"/>
          <w:highlight w:val="yellow"/>
        </w:rPr>
        <w:t xml:space="preserve">«Информатизация Журавского сельского поселения Кореновского района» 214 </w:t>
      </w:r>
      <w:r>
        <w:rPr>
          <w:bCs/>
          <w:sz w:val="28"/>
          <w:szCs w:val="28"/>
          <w:highlight w:val="yellow"/>
        </w:rPr>
        <w:t xml:space="preserve">тыс.рублей; по целевой программе </w:t>
      </w:r>
      <w:r>
        <w:rPr>
          <w:sz w:val="28"/>
          <w:szCs w:val="28"/>
          <w:highlight w:val="yellow"/>
        </w:rPr>
        <w:t>«</w:t>
      </w:r>
      <w:r>
        <w:rPr>
          <w:bCs/>
          <w:sz w:val="28"/>
          <w:szCs w:val="28"/>
          <w:highlight w:val="yellow"/>
        </w:rPr>
        <w:t>Поддержка малого и среднего предпринимательства в Журавском сельском поселении Кореновского района</w:t>
      </w:r>
      <w:r>
        <w:rPr>
          <w:sz w:val="28"/>
          <w:szCs w:val="28"/>
          <w:highlight w:val="yellow"/>
        </w:rPr>
        <w:t xml:space="preserve">» 10 </w:t>
      </w:r>
      <w:r>
        <w:rPr>
          <w:bCs/>
          <w:sz w:val="28"/>
          <w:szCs w:val="28"/>
          <w:highlight w:val="yellow"/>
        </w:rPr>
        <w:t xml:space="preserve">тыс.рублей; по целевой программе </w:t>
      </w:r>
      <w:r>
        <w:rPr>
          <w:sz w:val="28"/>
          <w:szCs w:val="28"/>
          <w:highlight w:val="yellow"/>
        </w:rPr>
        <w:t xml:space="preserve">«Обеспечение жильем молодых семей» 1 </w:t>
      </w:r>
      <w:r>
        <w:rPr>
          <w:bCs/>
          <w:sz w:val="28"/>
          <w:szCs w:val="28"/>
          <w:highlight w:val="yellow"/>
        </w:rPr>
        <w:t xml:space="preserve">тыс.рублей; по целевой программе </w:t>
      </w:r>
      <w:r>
        <w:rPr>
          <w:sz w:val="28"/>
          <w:szCs w:val="28"/>
          <w:highlight w:val="yellow"/>
        </w:rPr>
        <w:t xml:space="preserve">«Развитие водоснабжения населенных пунктов Журавского сельского поселения Кореновского района» 50 </w:t>
      </w:r>
      <w:r>
        <w:rPr>
          <w:bCs/>
          <w:sz w:val="28"/>
          <w:szCs w:val="28"/>
          <w:highlight w:val="yellow"/>
        </w:rPr>
        <w:t xml:space="preserve">тыс.рублей; по целевой программе </w:t>
      </w:r>
      <w:r>
        <w:rPr>
          <w:sz w:val="28"/>
          <w:szCs w:val="28"/>
          <w:highlight w:val="yellow"/>
        </w:rPr>
        <w:t xml:space="preserve">«Газификация Журавского сельского поселения Кореновского района» 1702 </w:t>
      </w:r>
      <w:r>
        <w:rPr>
          <w:bCs/>
          <w:sz w:val="28"/>
          <w:szCs w:val="28"/>
          <w:highlight w:val="yellow"/>
        </w:rPr>
        <w:t xml:space="preserve">тыс.рублей; по целевой программе </w:t>
      </w:r>
      <w:r>
        <w:rPr>
          <w:sz w:val="28"/>
          <w:szCs w:val="28"/>
          <w:highlight w:val="yellow"/>
        </w:rPr>
        <w:t xml:space="preserve">«Обеспечение поддержки клубных учреждений Журавского сельского поселения Кореновского района» 65 </w:t>
      </w:r>
      <w:r>
        <w:rPr>
          <w:bCs/>
          <w:sz w:val="28"/>
          <w:szCs w:val="28"/>
          <w:highlight w:val="yellow"/>
        </w:rPr>
        <w:t xml:space="preserve">тыс.рублей; по целевой программе </w:t>
      </w:r>
      <w:r>
        <w:rPr>
          <w:sz w:val="28"/>
          <w:szCs w:val="28"/>
          <w:highlight w:val="yellow"/>
        </w:rPr>
        <w:t>«</w:t>
      </w:r>
      <w:r>
        <w:rPr>
          <w:bCs/>
          <w:sz w:val="28"/>
          <w:szCs w:val="28"/>
          <w:highlight w:val="yellow"/>
        </w:rPr>
        <w:t>Развитие муниципального бюджетного учреждения культуры Журавского сельского поселения Кореновского района  «Журавская сельская библиотека</w:t>
      </w:r>
      <w:r>
        <w:rPr>
          <w:sz w:val="28"/>
          <w:szCs w:val="28"/>
          <w:highlight w:val="yellow"/>
        </w:rPr>
        <w:t xml:space="preserve">» 99,5 </w:t>
      </w:r>
      <w:r>
        <w:rPr>
          <w:bCs/>
          <w:sz w:val="28"/>
          <w:szCs w:val="28"/>
          <w:highlight w:val="yellow"/>
        </w:rPr>
        <w:t>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обеспечению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 в 2013 году составили 203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деятельности поселений МО Кореновский район за 2013 год Журавскому сельскому поселению, как победителю конкурса, предоставлен грант – автобус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ACE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Журавское сельское поселение неоднократно занимало призовые места в краевом смотре-конкурсе по итогам деятельности органов местного самоуправления. Так, по результатам деятельности за 2013 год поселение заняло первое место в группе с численностью населения от 2 до 3,5 тысячи человек. Уже в ближайшее время в качестве приза в бюджет поселения из краевого бюджета поступит сумма в размере 2,5 млн.рублей.</w:t>
      </w:r>
    </w:p>
    <w:p>
      <w:pPr>
        <w:pStyle w:val="Normal"/>
        <w:ind w:firstLine="7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Экономика поселения</w:t>
      </w:r>
    </w:p>
    <w:p>
      <w:pPr>
        <w:pStyle w:val="Normal"/>
        <w:shd w:fill="FFFFFF" w:val="clear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Header"/>
        <w:ind w:firstLine="720"/>
        <w:jc w:val="both"/>
        <w:rPr/>
      </w:pPr>
      <w:r>
        <w:rPr>
          <w:spacing w:val="-2"/>
          <w:sz w:val="28"/>
          <w:szCs w:val="28"/>
        </w:rPr>
        <w:t>Основой экономического потенциала поселения является сельскохозяйственное производство.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протяжении нескольких лет Журавское поселение  находится в числе передовых среди поселений района  по урожайности  и объему производства зерновых. В сельскохозяйственном производстве занято более 50% всего работающего населения поселения. Развито растениеводство. Более половины всех посевных площадей занято под зерновые культуры, из технических культур преобладают посевы семян кукурузы, сахарной свеклы и подсолнечника. По урожайности этих культур поселение занимает лидирующие позиции в районе на протяжении последних 5 лет.  Основным сельхозпроизводителем на территории поселения является ЗАО «Кубань», численность работников 282 человека, руководитель – Олечкин Евгений Валерьевич. В хозяйстве обрабатывается 8,6 тыс.га пашни, 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 ЗАО «Кубань» получен хороший урожай кукурузы в зерне – 93 ц/га,  подсолнечника 39  ц/га, зерновых и зернобобовых 72,2 ц/га. Урожай сахарной свеклы составил  более  575  ц/га. Денежная выручка  от реализации продукции и услуг составила 384,4 млн. руб. Чистая прибыль -  102,9 млн. руб., рентабельность 26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урожайности сельхозкультур и объемов производства основных видов сельхозпродукции в растениеводстве неразрывно связан с тем фактором, что в последние годы сельхозпредприятию ЗАО «Кубань» удается справиться с комплексом полевых работ в лучшие или приемлемые агротехнические сроки. Такое положение дел стало возможным благодаря решению руководства хозяйства вопроса по планомерному обновлению машинно-тракторного парка. Приобретаемая ЗАО «Кубань» техника и оборудование импортного производства, позволила значительно повысить производительность труда и улучшить условия труда механизаторов. Поголовье дойного стада в ЗАО «Кубань» составляет 520 го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осуществляют свою деятельность 22 индивидуальных предпринимателя, занимающихся фермерским хозяйством и 1200 ЛПХ (из них 250 наиболее крупных)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С личных подсобных хозяйств населения составляет 614 голов. За 2013 год владельцами ЛПХ получено субсидий: за молоко – 1,6 млн.руб.,  за мясо – 22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щевая и перерабатывающая  промышленность представлена  предприятием ООО  "Журавский МЖК", в экономике которого заняты 32 человека, руководитель – Власова Алла Ивановна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На территории поселения ведет свою деятельность  птицефабрика ООО «Югмельпродукт», в производстве занято 36 человек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2013 году построено 6 объектов: 2 магазина, аптека, многотопливный заправочный комплекс ОАО НК «Роснефть», который включает в себя АЗС, кафе, гостиницу, стоянку для автомобилей, автомойку и шиномонтаж,</w:t>
      </w:r>
      <w:r>
        <w:rPr>
          <w:sz w:val="28"/>
          <w:szCs w:val="28"/>
        </w:rPr>
        <w:t xml:space="preserve"> таким образом дополнительно предоставлено 48 рабочих мест.</w:t>
      </w:r>
      <w:r>
        <w:rPr>
          <w:rFonts w:cs="Times New Roman"/>
          <w:sz w:val="28"/>
          <w:szCs w:val="28"/>
          <w:lang w:eastAsia="ru-RU"/>
        </w:rPr>
        <w:t xml:space="preserve"> Завершена реконструкция здания кафе в станцию технического обслуживания, расположенного на а/д М-4 «Дон» ИП Бем Я.А.</w:t>
      </w:r>
    </w:p>
    <w:p>
      <w:pPr>
        <w:pStyle w:val="Normal"/>
        <w:shd w:fill="FFFFFF" w:val="clear"/>
        <w:ind w:firstLine="735"/>
        <w:jc w:val="both"/>
        <w:rPr/>
      </w:pPr>
      <w:r>
        <w:rPr>
          <w:sz w:val="28"/>
          <w:szCs w:val="28"/>
        </w:rPr>
        <w:t xml:space="preserve">Развитие экономики Журавского сельского поселения Кореновского района </w:t>
      </w:r>
      <w:r>
        <w:rPr>
          <w:spacing w:val="-2"/>
          <w:sz w:val="28"/>
          <w:szCs w:val="28"/>
        </w:rPr>
        <w:t>соответствует прогнозу социально-экономичес</w:t>
      </w:r>
      <w:r>
        <w:rPr>
          <w:sz w:val="28"/>
          <w:szCs w:val="28"/>
        </w:rPr>
        <w:t xml:space="preserve">кого развития.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о состоянию на 1 января 2014 года на территории поселения осуществляют деятельность 95 субъектов малого и среднего предпринимательства. Розничную торговлю осуществляют 19 торговых предприятий, действует одна сельскохозяйственная ярмарка (рыночная площадка по реализации продукции, выращенной в ЛПХ). </w:t>
      </w:r>
      <w:r>
        <w:rPr>
          <w:sz w:val="28"/>
        </w:rPr>
        <w:t>Основная доля розничного оборота приходится на предприятия частной формы собственности и индивидуальных предпринимателей, реализующих товары в стационарной торговой сети.</w:t>
      </w:r>
    </w:p>
    <w:p>
      <w:pPr>
        <w:pStyle w:val="Normal"/>
        <w:shd w:fill="FFFFFF" w:val="clear"/>
        <w:ind w:left="5" w:right="19" w:firstLine="696"/>
        <w:jc w:val="both"/>
        <w:rPr/>
      </w:pPr>
      <w:r>
        <w:rPr>
          <w:sz w:val="28"/>
          <w:szCs w:val="28"/>
        </w:rPr>
        <w:t>Численность работников, занятых в малом предпринимательстве, составляет 185 человек.</w:t>
      </w:r>
    </w:p>
    <w:p>
      <w:pPr>
        <w:pStyle w:val="Normal"/>
        <w:shd w:fill="FFFFFF" w:val="clear"/>
        <w:ind w:left="5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совместно со специалистами МО Кореновский район систематически проводят работу по поддержке предпринимательства. Это обучающие мероприятия для субъектов малого и среднего предпринимательства, тематические «круглые столы» и т.д. На постоянной основе работает телефон «горячей линии» 25-1-53, на входе в администрацию размещен «Ящик доверия» для предпринимателей, посредством которого предприниматели могут пожаловаться на контролирующие органы, внести свои предложения о создании наиболее комфортных условий для ведения бизнеса, сообщить о своих проблемах. </w:t>
      </w:r>
    </w:p>
    <w:p>
      <w:pPr>
        <w:pStyle w:val="Normal"/>
        <w:shd w:fill="FFFFFF" w:val="clear"/>
        <w:ind w:left="5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Жилищно-коммунальное хозяйство</w:t>
      </w:r>
    </w:p>
    <w:p>
      <w:pPr>
        <w:pStyle w:val="Normal"/>
        <w:shd w:fill="FFFFFF" w:val="clear"/>
        <w:ind w:left="34" w:right="15"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территории поселения осуществляет свою деятельность МУП ЖКХ Журавского поселения. Основной вид экономической деятельности – распределение воды. Предприятие имеет в хозяйственном ведении                            9 артскважин, различной глубины, водопроводные сети общей протяженностью 56,9 км, износ сетей и оборудования составляет 80 %. Сегодня в МУП ЖКХ работает 9 человек, численность обслуживающего непосредственно водопровод персонала – 3 человека (1 тракторист, 2 слесаря АВР). Средняя заработная плата за 2013 год составила 11,9 тыс.руб.                                                              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3 год предприятием было оказано услуг на общую сумму                  4 млн..руб. Получено выручки 3,9 млн.руб. МУП ЖКХ в течение года регулярно производило расчеты за потребленные энергоносители, товары, услуги. Вовремя производились расчеты с бюджетом и выплата заработной платы работникам, были выполнены мероприятия на объектах водоснабжения Журавского поселения, включая водопроводные сети, на сумму 358 тыс.руб. В 2013 году предприятие сработало без убытк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населения на конец года составила 79 тыс.руб. В этом вопросе необходимо проявить жесткость к неплательщикам, ведь эта сумма могла быть направлена на ремонт и замену сети водопровода. В этом году после письменного предупреждения все документы на отключение от водопровода будут передаваться приставам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поселения централизованным водоснабжением составляет 91 %, из 1205 домовладений – 1096 подключены к водопроводным сетям. В 2013 году было отремонтировано и заменено 2 км. водопроводных сетей. Общее количество аварий на водопроводных сетях в 2013 году составило 61. Все аварии ликвидировались в течение суток с момента выявления. В 2013 году установлен 81 водомер, всего водомерным учетом охвачено 701 домовладение что составляет 67 % от общего количества абонентов, это очень низкий показатель, в 2014 году необходимо активизировать работу по установке водомеро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оциальная сфер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Журавском сельском поселении функционируют  учреждения культуры, из них - 2 учреждения культурно-досугового типа,  2 библиотеки,  историко-краеведческий муз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 2013 году бюджет учреждений культуры Журавского сельского поселения  составил 6 млн.рублей. Средняя заработная плата работников культуры в 2013 году составила — 11,7тыс. рублей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За отчетный период проведено 556 культурно-массовых мероприятий.  Охват населения народным творчеством составил 17%, охват населения культурно-массовыми мероприятиями — 22,8%, библиотечным обслуживанием  - 60%. Количество читателей библиотек — 2425 человек.   Библиотечные    фонды насчитывают  около 24 тысяч экземпляров книг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лубных учреждениях работают 19 клубных формирований с количеством участников 556  человек, из них 12 - формирований для детей до 14 л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</w:rPr>
        <w:t>Наиболее яркими мероприятиями в 2013 году стали благотворительные Рождественские мероприятия «Рождественское чудо воссияй»; Международный День защиты детей, День молодежи, торжественные мероприятия, посвященные военно-патриотическому воспитанию населения, направленные на здоровый образ жизни, День станицы и др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ab/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ажаемые депутаты, присутствующие!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690"/>
        <w:jc w:val="both"/>
        <w:rPr/>
      </w:pPr>
      <w:r>
        <w:rPr>
          <w:sz w:val="28"/>
          <w:szCs w:val="28"/>
          <w:shd w:fill="FFFFFF" w:val="clear"/>
        </w:rPr>
        <w:t>В 2013 году  работа  Молодежного Совета при администрации Журавского сельского поселения проводилась по 8-ми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 воспит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щественными объедин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направ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экстремист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оровые площа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убы по месту жительства;</w:t>
      </w:r>
    </w:p>
    <w:p>
      <w:pPr>
        <w:pStyle w:val="Normal"/>
        <w:shd w:fill="FFFFFF" w:val="clear"/>
        <w:ind w:firstLine="69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орт и туриз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3 году проведено 24 мероприятия военно-патриотической направленности. Из них наиболее масштабные: 70 лет освобождения станицы Журавской и хутора Казаче-Малеваного от немецко-фашистских захватчиков, акция «Георгиевская ленточка», акция «Свеча памяти», торжественное мероприятие посвященное 68-й годовщине Великой Победы, акция «Памяти   детям Беслана» и д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летний период на территории сельского поселения работало две детские дворовых площадки: в хуторе Казаче-Малеваном и станице Журавской, которые посетили более 100 детей и подрост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базе МОБУ СОШ №14 создан волонтерский отряд «Позитив», который принимал активное участие в  акциях, оказывал помощь ветеранам, труженикам тыла, одиноким пожилым людям. 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2 августа 2013 года на территории х. Казаче-Малеваного был открыт летний лагерь «Сердце Кубани»,  который посетили три смены в общем количестве молодежи 135 человек, 40 из которых молодежь Жура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летний период 2013 года совместно с центром занятости  трудоустроено 38 несовершеннолетних подростков. Приоритет был отдан ребятам из малообеспеченных сем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Ежемесячно, на территории Журавского сельского поселения проводятся мероприятия антинаркотической направленности, во время которых   демонстрируются  тематические видеоролики, распространяются листовки, буклеты, стикеры, призывающие к здоровому образу жизни. За отчетный период проведено 13 мероприятий. На проведение данных мероприятий из бюджета Журавского поселения израсходовано 34 тыс.рублей.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На базе МОБУ СОШ № 14 действует туристический клуб «пешетоп», руководителем которого является  учитель физической культуры, </w:t>
      </w:r>
      <w:r>
        <w:rPr>
          <w:rFonts w:eastAsia="Times New Roman" w:cs="Times New Roman"/>
          <w:sz w:val="28"/>
          <w:szCs w:val="28"/>
          <w:shd w:fill="FFFFFF" w:val="clear"/>
        </w:rPr>
        <w:t>инструктор детско-юношеского туризма Боровец В.В.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spacing w:val="-3"/>
          <w:sz w:val="28"/>
          <w:szCs w:val="28"/>
          <w:shd w:fill="FFFFFF" w:val="clear"/>
        </w:rPr>
      </w:pPr>
      <w:r>
        <w:rPr>
          <w:rFonts w:eastAsia="Times New Roman" w:cs="Times New Roman"/>
          <w:spacing w:val="-3"/>
          <w:sz w:val="28"/>
          <w:szCs w:val="28"/>
          <w:shd w:fill="FFFFFF" w:val="clear"/>
        </w:rPr>
        <w:t>Общий объем средств на реализацию молодежной политики  в 2013 году составил 120 800 рублей.</w:t>
      </w:r>
    </w:p>
    <w:p>
      <w:pPr>
        <w:pStyle w:val="Normal"/>
        <w:shd w:fill="FFFFFF" w:val="clear"/>
        <w:spacing w:before="10" w:after="0"/>
        <w:ind w:right="62" w:hanging="0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  <w:tab/>
      </w:r>
      <w:r>
        <w:rPr>
          <w:spacing w:val="-4"/>
          <w:sz w:val="28"/>
          <w:szCs w:val="28"/>
          <w:shd w:fill="FFFFFF" w:val="clear"/>
        </w:rPr>
        <w:t xml:space="preserve"> Мероприятия на территории Журавского сельского поселения проводятся совместно с учреждениями культуры, образования, медицины, спорта, казачества, Молодежного Совета, Советом ветеранов войны и труда, обществом инвалидов. </w:t>
      </w:r>
    </w:p>
    <w:p>
      <w:pPr>
        <w:pStyle w:val="Normal"/>
        <w:shd w:fill="FFFFFF" w:val="clear"/>
        <w:ind w:firstLine="705"/>
        <w:jc w:val="both"/>
        <w:rPr/>
      </w:pPr>
      <w:r>
        <w:rPr>
          <w:spacing w:val="-4"/>
          <w:sz w:val="28"/>
          <w:szCs w:val="28"/>
          <w:shd w:fill="FFFFFF" w:val="clear"/>
        </w:rPr>
        <w:t>Приоритетным направлением на территории Журавского сельского поселения в</w:t>
      </w:r>
      <w:r>
        <w:rPr>
          <w:sz w:val="28"/>
          <w:szCs w:val="28"/>
          <w:shd w:fill="FFFFFF" w:val="clear"/>
        </w:rPr>
        <w:t xml:space="preserve"> 2013 году явилось обеспечение массового развития физической культуры и спорта</w:t>
      </w:r>
      <w:r>
        <w:rPr>
          <w:spacing w:val="-3"/>
          <w:sz w:val="28"/>
          <w:szCs w:val="28"/>
          <w:shd w:fill="FFFFFF" w:val="clear"/>
        </w:rPr>
        <w:t xml:space="preserve">, создание условий для сохранения и улучшения физического </w:t>
      </w:r>
      <w:r>
        <w:rPr>
          <w:sz w:val="28"/>
          <w:szCs w:val="28"/>
          <w:shd w:fill="FFFFFF" w:val="clear"/>
        </w:rPr>
        <w:t>здоровья населения.</w:t>
      </w:r>
    </w:p>
    <w:p>
      <w:pPr>
        <w:pStyle w:val="Normal"/>
        <w:shd w:fill="FFFFFF" w:val="clear"/>
        <w:spacing w:before="14" w:after="0"/>
        <w:ind w:left="38" w:firstLine="696"/>
        <w:jc w:val="both"/>
        <w:rPr/>
      </w:pPr>
      <w:r>
        <w:rPr>
          <w:sz w:val="28"/>
          <w:szCs w:val="28"/>
          <w:shd w:fill="FFFFFF" w:val="clear"/>
        </w:rPr>
        <w:t>В 2013 году на развитие физической культуры и спорта  из различных бюджетов израсходовано  791 тыс.</w:t>
      </w:r>
      <w:r>
        <w:rPr>
          <w:spacing w:val="-2"/>
          <w:sz w:val="28"/>
          <w:szCs w:val="28"/>
          <w:shd w:fill="FFFFFF" w:val="clear"/>
        </w:rPr>
        <w:t xml:space="preserve"> рублей. </w:t>
      </w:r>
    </w:p>
    <w:p>
      <w:pPr>
        <w:pStyle w:val="Normal"/>
        <w:shd w:fill="FFFFFF" w:val="clear"/>
        <w:spacing w:before="10" w:after="0"/>
        <w:ind w:left="29" w:right="58" w:firstLine="691"/>
        <w:jc w:val="both"/>
        <w:rPr/>
      </w:pPr>
      <w:r>
        <w:rPr>
          <w:spacing w:val="-3"/>
          <w:sz w:val="28"/>
          <w:szCs w:val="28"/>
          <w:shd w:fill="FFFFFF" w:val="clear"/>
        </w:rPr>
        <w:t>На территории нашего поселения   в 2013 году работало и продолжает работать 2 спортивно-оздоровительных клуба</w:t>
      </w:r>
      <w:r>
        <w:rPr>
          <w:sz w:val="28"/>
          <w:szCs w:val="28"/>
          <w:shd w:fill="FFFFFF" w:val="clear"/>
        </w:rPr>
        <w:t>, членами которых являются  60 человек. Участники спортивного  клуба «Добрыня»,  являясь детской сборной командой Журавского сельского поселения в 2013 году на кубке губернатора Краснодарского края среди детских дворовых команд по футболу заняли первое место, учащиеся СОШ №14   в командном зачете по пауэрлифтингу, заняли  призовое место в крае, тренер Пилипченко В.П.</w:t>
      </w:r>
    </w:p>
    <w:p>
      <w:pPr>
        <w:pStyle w:val="Normal"/>
        <w:shd w:fill="FFFFFF" w:val="clear"/>
        <w:ind w:left="-30" w:firstLine="690"/>
        <w:jc w:val="both"/>
        <w:rPr/>
      </w:pPr>
      <w:r>
        <w:rPr>
          <w:spacing w:val="-5"/>
          <w:sz w:val="28"/>
          <w:szCs w:val="28"/>
          <w:shd w:fill="FFFFFF" w:val="clear"/>
        </w:rPr>
        <w:t xml:space="preserve">В настоящее время возникает ряд вопросов </w:t>
      </w:r>
      <w:r>
        <w:rPr>
          <w:sz w:val="28"/>
          <w:szCs w:val="28"/>
          <w:shd w:fill="FFFFFF" w:val="clear"/>
        </w:rPr>
        <w:t>по развитию массовой физической культуры и спорта в поселении:</w:t>
      </w:r>
      <w:r>
        <w:rPr>
          <w:spacing w:val="-2"/>
          <w:sz w:val="28"/>
          <w:szCs w:val="28"/>
          <w:shd w:fill="FFFFFF" w:val="clear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-30" w:firstLine="690"/>
        <w:jc w:val="both"/>
        <w:rPr/>
      </w:pPr>
      <w:r>
        <w:rPr>
          <w:spacing w:val="-2"/>
          <w:sz w:val="28"/>
          <w:szCs w:val="28"/>
          <w:shd w:fill="FFFFFF" w:val="clear"/>
        </w:rPr>
        <w:t>совершенствование материально-технической и спортивной базы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9"/>
          <w:tab w:val="left" w:pos="1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>улучшение качества  работы спортивно-оздоровительных клубов,   оснащение их инвентарем и оборудованием, а также расширения  сети спортивно-оздоровительных клубов по месту жительства;</w:t>
      </w:r>
    </w:p>
    <w:p>
      <w:pPr>
        <w:pStyle w:val="Normal"/>
        <w:shd w:fill="FFFFFF" w:val="clear"/>
        <w:tabs>
          <w:tab w:val="clear" w:pos="709"/>
          <w:tab w:val="left" w:pos="572" w:leader="none"/>
        </w:tabs>
        <w:ind w:left="360" w:hanging="0"/>
        <w:rPr>
          <w:spacing w:val="-3"/>
          <w:sz w:val="28"/>
          <w:szCs w:val="28"/>
          <w:shd w:fill="FFFFFF" w:val="clear"/>
        </w:rPr>
      </w:pPr>
      <w:r>
        <w:rPr>
          <w:rFonts w:eastAsia="Times New Roman" w:cs="Times New Roman"/>
          <w:spacing w:val="-3"/>
          <w:sz w:val="28"/>
          <w:szCs w:val="28"/>
          <w:shd w:fill="FFFFFF" w:val="clear"/>
        </w:rPr>
        <w:t xml:space="preserve">   </w:t>
      </w:r>
      <w:r>
        <w:rPr>
          <w:spacing w:val="-3"/>
          <w:sz w:val="28"/>
          <w:szCs w:val="28"/>
          <w:shd w:fill="FFFFFF" w:val="clear"/>
        </w:rPr>
        <w:t>строительство спортивных площадок на территории Жура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jc w:val="center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Уважаемые присутствующие!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jc w:val="center"/>
        <w:rPr>
          <w:color w:val="FF0000"/>
          <w:spacing w:val="-4"/>
          <w:sz w:val="28"/>
          <w:szCs w:val="28"/>
          <w:shd w:fill="FFFFFF" w:val="clear"/>
        </w:rPr>
      </w:pPr>
      <w:r>
        <w:rPr>
          <w:color w:val="FF0000"/>
          <w:spacing w:val="-4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Совет профилактики Журавского сельского поселения  объединяет и </w:t>
      </w:r>
      <w:r>
        <w:rPr>
          <w:spacing w:val="-2"/>
          <w:sz w:val="28"/>
          <w:szCs w:val="28"/>
          <w:shd w:fill="FFFFFF" w:val="clear"/>
        </w:rPr>
        <w:t xml:space="preserve">координирует деятельность  учреждений образования, культуры, здравоохранения, работу УУП МВД РФ по Кореновскому району, социальной защиты населения по </w:t>
      </w:r>
      <w:r>
        <w:rPr>
          <w:sz w:val="28"/>
          <w:szCs w:val="28"/>
          <w:shd w:fill="FFFFFF" w:val="clear"/>
        </w:rPr>
        <w:t>воспитанию, устройству несовершеннолетних подростков, защите их прав, предупреждению безнадзорности и правонарушений.</w:t>
      </w:r>
    </w:p>
    <w:p>
      <w:pPr>
        <w:pStyle w:val="Normal"/>
        <w:shd w:fill="FFFFFF" w:val="clear"/>
        <w:ind w:firstLine="705"/>
        <w:jc w:val="both"/>
        <w:rPr/>
      </w:pPr>
      <w:r>
        <w:rPr>
          <w:spacing w:val="-3"/>
          <w:sz w:val="28"/>
          <w:szCs w:val="28"/>
          <w:shd w:fill="FFFFFF" w:val="clear"/>
        </w:rPr>
        <w:t>На учете в Совете профилактики</w:t>
      </w:r>
      <w:r>
        <w:rPr>
          <w:spacing w:val="-2"/>
          <w:sz w:val="28"/>
          <w:szCs w:val="28"/>
          <w:shd w:fill="FFFFFF" w:val="clear"/>
        </w:rPr>
        <w:t xml:space="preserve"> состоят: 2 несовершеннолетних подростка, 6 неблагополучных семей, у которых имеется 10 детей, </w:t>
      </w:r>
      <w:r>
        <w:rPr>
          <w:sz w:val="28"/>
          <w:szCs w:val="28"/>
          <w:shd w:fill="FFFFFF" w:val="clear"/>
        </w:rPr>
        <w:t>с ними проводится профилактическая работа в соответствии с межведомственными комплексными планами.</w:t>
      </w:r>
    </w:p>
    <w:p>
      <w:pPr>
        <w:pStyle w:val="Normal"/>
        <w:shd w:fill="FFFFFF" w:val="clear"/>
        <w:spacing w:before="14" w:after="0"/>
        <w:ind w:right="-15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целью профилактики безнадзорности и правонарушений несовершеннолетних дети, состоящие на профилактических учетах, вовлекаются в активную досуговую деятельность. </w:t>
      </w:r>
    </w:p>
    <w:p>
      <w:pPr>
        <w:pStyle w:val="Normal"/>
        <w:shd w:fill="FFFFFF" w:val="clear"/>
        <w:spacing w:before="14" w:after="0"/>
        <w:ind w:right="-15" w:hanging="0"/>
        <w:jc w:val="both"/>
        <w:rPr/>
      </w:pPr>
      <w:r>
        <w:rPr>
          <w:sz w:val="28"/>
          <w:szCs w:val="28"/>
          <w:shd w:fill="FFFFFF" w:val="clear"/>
        </w:rPr>
        <w:tab/>
        <w:t xml:space="preserve">Всего на Совете профилактики Журавского сельского поселения за отчетный период рассмотрено    более  27    материалов из них  в   отношении </w:t>
      </w:r>
      <w:r>
        <w:rPr>
          <w:rFonts w:eastAsia="Arial" w:cs="Arial"/>
          <w:spacing w:val="-1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совершеннолетних подростков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Журавском сельском поселении проводится планомерная работа по реализации Закона Краснодарского края № 1539 «О мерах по профилактике безнадзорности и правонарушений несовершеннолетних в Краснодарском крае»  и КЗ № 1267 «Об участии граждан в охране общественного порядка в Краснодарском крае», включающая в себя деятельность всех органов и учреждений системы профилактики безнадзорности и правонарушений несовершеннолетних, общественных формирований. </w:t>
      </w:r>
      <w:r>
        <w:rPr>
          <w:sz w:val="28"/>
          <w:szCs w:val="28"/>
        </w:rPr>
        <w:t xml:space="preserve">За  2013 год выявлено и передано законным представителям по месту жительства 3 несовершеннолетних подростка. </w:t>
      </w:r>
    </w:p>
    <w:p>
      <w:pPr>
        <w:pStyle w:val="Normal"/>
        <w:shd w:fill="FFFFFF" w:val="clear"/>
        <w:spacing w:before="14" w:after="0"/>
        <w:ind w:right="-15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оселении с начала действия Закона имеется единая база данных детей в возрасте от 0 до 18 лет, проведен ряд акций, направленных на формирование здорового образа жизни несовершеннолетних и молодежи, профилактику вредных привычек, ориентирование на выбор достойного буду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Журавского сельского поселения находится                    МОБУ СОШ №14, в которой обучается  313 учащихся, 45 учащихся колледжей, 15 человек ПУ и 60 других учебных за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трудными подростками и семьями «группы риска» закреплены шефы - наставники, из числа работников администрации Журавского сельского поселения, депутатского корпуса, педагогического коллектива МОБУ                    СОШ №14, соцработников центра «Планета детства». Несовершеннолетние подростки и семьи  посещаются этими специалистами по месту жительства с целью контроля, профилактики или необходим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на Совете профилактики Журавского сельского поселения рассматриваются материалы на граждан  поселения, недостаточно уделяющих  внимание воспитанию своих детей, граждан нарушающих общественный порядок, благоустройство территории поселения, граждан ранее суди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Уважаемые депутаты! </w:t>
      </w:r>
    </w:p>
    <w:p>
      <w:pPr>
        <w:pStyle w:val="Normal"/>
        <w:shd w:fill="FFFFFF" w:val="clear"/>
        <w:jc w:val="center"/>
        <w:rPr>
          <w:rFonts w:eastAsia="Times New Roman"/>
          <w:color w:val="FF0000"/>
          <w:sz w:val="28"/>
          <w:szCs w:val="28"/>
          <w:shd w:fill="FFFFFF" w:val="clear"/>
        </w:rPr>
      </w:pPr>
      <w:r>
        <w:rPr>
          <w:rFonts w:eastAsia="Times New Roman"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настоящее время на территории Журавского сельского поселения успешно работает Совет ветеранов войны и труда, председатель Анатолий Павлович Шапошник, в составе Актива Совета 11 человек. В Журавском сельском поселении проживает 844 пенсионера, из них 39 орденоносцев - гордость нашего поселения, 2 ветерана Великой Отечественной Войны, 34 труженика тыла, 329 ветеранов труда, которые являются активными участниками мероприятий, направленных на патриотическое воспитание подростков и молодежи Журавского сельского поселения. Для старшего поколения станичников стали традиционными Рождественские встречи, Огоньки для Орденоносцев «Медаль за бой, медаль за труд...», Дни пожилого человека, чествование золотых юбиляров и казачьих семей, чествование по месту жительства участников ВОВ и тружеников тыла. В этой работе совместно с ветеранами постоянно участвуют молодые депутаты поселения: Боковая О.Н., Савченко Ю.И., Канюка Н.Н., а также депутат райсовета Войненков В.И. – атаман ЖСКО.</w:t>
      </w:r>
    </w:p>
    <w:p>
      <w:pPr>
        <w:pStyle w:val="Normal"/>
        <w:tabs>
          <w:tab w:val="clear" w:pos="709"/>
          <w:tab w:val="left" w:pos="6510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актика общественного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Журавского поселения в действующем составе был сформирован  в октябре 2009 года из 15 депутатов, представляющие интересы избирателей. В составе Совета 4 молодых депутата, основную часть Совета составляют депутаты в возрасте от 36 лет до 50 лет – 6 чел. и старше 50 лет – 5 че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2013 году было проведено </w:t>
      </w:r>
      <w:r>
        <w:rPr>
          <w:bCs/>
          <w:color w:val="000000"/>
          <w:spacing w:val="-6"/>
          <w:sz w:val="28"/>
          <w:szCs w:val="28"/>
        </w:rPr>
        <w:t>13 сессий</w:t>
      </w:r>
      <w:r>
        <w:rPr>
          <w:color w:val="000000"/>
          <w:spacing w:val="-6"/>
          <w:sz w:val="28"/>
          <w:szCs w:val="28"/>
        </w:rPr>
        <w:t xml:space="preserve"> Совета Журавского сельского поселения, рассмотрено и принято </w:t>
      </w:r>
      <w:r>
        <w:rPr>
          <w:bCs/>
          <w:color w:val="000000"/>
          <w:sz w:val="28"/>
          <w:szCs w:val="28"/>
        </w:rPr>
        <w:t>64 решения</w:t>
      </w:r>
      <w:r>
        <w:rPr>
          <w:color w:val="000000"/>
          <w:sz w:val="28"/>
          <w:szCs w:val="28"/>
        </w:rPr>
        <w:t xml:space="preserve">, из них </w:t>
      </w:r>
      <w:r>
        <w:rPr>
          <w:bCs/>
          <w:color w:val="000000"/>
          <w:sz w:val="28"/>
          <w:szCs w:val="28"/>
        </w:rPr>
        <w:t>34 решения - нормативно-правового характера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1/5 часть от количества принятых в 2013 году - это решения о внесении изменений в уже действующие правовые акты, утвержденные Советом Жура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чительную роль в работе Совета занимала деятельность трех депутатских постоянных комисс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промышленности, транспорта, связи, строительства, ЖКХ и предпринимательств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по вопросам законности, правопорядка, правовой защиты граждан, социальным вопросам, дел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их работе, обеспечивалась тщательная и  продуманная подготовка проектов нормативных правовых актов, их детальное обсуждение  и, как следствие, принятие Советом взвешенных решений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ы постоянно стремятся к формированию устойчивого интереса жителей поселения к принимаемым Советом решениям, принимают активное участие в культурно-массовых, спортивных мероприятиях (День Урожая, День молодежи, 1 и 9 мая, Рождественские встречи).</w:t>
      </w:r>
    </w:p>
    <w:p>
      <w:pPr>
        <w:pStyle w:val="Normal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испытанием для всех нас оказалась нынешняя зима. И благодаря личному участию наших депутатов – Машталир Н.Н., Савченко Ю.И., Михайленко А.Н., Канюка Н.Н., Пергун С.В., директору ЗАО «Кубань» Олечкину Е.В., директору ЖКХ Червяк Г.В. с поставленными задачами мы справились успешно. Также хочу выразить слова благодарности нашим жителям, которые в сложной ситуации проявили терпимость и сдержан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е активное участие в решении вопросов местного значения   принимает председатель ТОС № 1 – Сергиенко И.И., депутат поселения. Она всегда с сочувствием и пониманием относится к проблемам наших жителей, оказывает им поддержку и выходит с предложениями на администрацию поселения, а при необходимости поднимает волнующие вопросы на сессии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в рамках закрепленных полномочий принято 214 постановлений и 94 распоряжения администрации поселения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3 год в администрацию Журавского сельского поселения поступило 15 письменных обращений, в т.ч.: из администрации Краснодарского края – 5, из администрации МО Кореновский район – 6.  На 14 письменных обращений даны ответы заявителям с разъяснением интересующих вопросов и проблем, 1 письменное обращение – в работе. Рассмотрено комиссионно, с выездом на место 4 письменных обращения. Случаев волокиты, нарушений сроков рассмотрения обращений не было. Получено 2 устных обращения из администрации МО Кореновский район, поступившие в ходе личного приема главы МО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. Принято 19 звонков по телефону «прямой линии», на которые даны разъяснения в ходе раз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состоялось 17 собраний граждан, на которых обсуждались социально-важ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стабильной обстановки в поселении проводятся подворные обходы членами советов ТОС, с гражданами встречаются депутаты Совета Журавского сельского поселения, специалисты ветеринарной службы, ст.УУП ОМВД РФ по Кореновскому району Немальцев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практика использования в поселении электронных средств связи и сети Интернет</w:t>
      </w:r>
    </w:p>
    <w:p>
      <w:pPr>
        <w:pStyle w:val="Normal"/>
        <w:tabs>
          <w:tab w:val="clear" w:pos="709"/>
          <w:tab w:val="left" w:pos="65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важаемые участники сессии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воей работе депутаты и администрация поселения стараются не разделять полномочия на местные и районные. Ведь система здравоохранения и образования является одной из самых важных для наших жителей. Поэтому мы стараемся работать в тесном контакте с депутатами ЗСК – Комановым А.П. и Крамаренко И.А., Героевым Виталием Викторович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и двух лет ощутимыми результатами для наших жителей стали выезды в ст.Журавскую и х.Казаче-Малеваный главы МО Кореновский район Голобородько С.А. совместно с депутатом райсовета во главе с председателем Слепухиным В.В., а также заместителями главы МО Кореновский район, курирующими социальные во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таких выездов и встреч для нас оказались очень существенны, так на средства в размере 2,7 млн.рублей, выделенные СОШ №14 из бюджета МО Кореновский район, выполнен ряд мероприятий: замена всех аварийных окон в школе (1,9 млн.рублей), частичная замена электропроводки (110 тыс.рублей), ремонт компьютерной техники (21 тыс.рублей), финансирование лагеря дневного пребывания детей (121 тыс.рублей), содержание школьного автобуса (оплата ГСМ – 260 тыс.рублей). В детском саду № 25 на средства МО Кореновский район выполнен ремонт шестой группы (сумма расходов составила 1,3 млн.рублей), ремонт музыкального зала на 307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зразличны к нашим проблемам и руководство ЗАО «Кубань», в лице директора Олечкина Е.В., который оказал существенную помощь в приобретении 22 новых кроваток для детишек нашего детского сада. Силами и средствами ЗАО «Кубань» выполнен капитальный ремонт двигателя школьного автобуса, а также оказывается помощь по откачке септика и вывозу мусора с территории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ются в стороне и МУП ЖКХ Журавского поселения, руководитель Червяк Г.В., произведена замена подводящего водопровода, по мере возникновения необходимости оказывается помощь по покосу травы, уборке снега на территори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яя   задачи на 2014 год, хочу подчеркнуть, что главный упор администрация Журавского сельского поселения с учетом всех требований избирателей  делает на социальную стабильность. В центре внимания были и будут оставаться люди и их пробл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сумма прогнозируемых доходов бюджета поселения, без учёта безвозмездных поступлений из краевого и районного бюджетов, оценивается в объеме  11,4 млн.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поселения с учетом безвозмездных поступлений предусматриваются в объёме 13,3 млн.рублей. В составе доходов  бюджета поселения учтены безвозмездные поступления из бюджетов других уровней бюджетной системы 1,9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ом на 2014 год остается возможность участия в краевых целевых программах на условиях софинанс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социальную сферу предлагаются в сумме 4 млн.рублей, в т.ч.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ультура, кинематография 3,7 млн.рублей,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олодежная политика и оздоровление детей 50 тыс.рублей,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физическая культура и спорт 13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оздан резервный фонд на 2014 год – 1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бюджете поселения на 2014 год на Жилищно-комму</w:t>
        <w:softHyphen/>
        <w:t>нальное хозяйство предусмотрены средства в сумме 2 млн.рублей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>В настоящее время расширяется производство организаций, расположенных на территории поселения: ООО «Югмельпродукт» и ООО «Журавский МЖК» путем введения в эксплуатацию ангара и склада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ыделены земельные участки для размещения автомойки, магазина-склада стройматериалов по адресу: а/д «Журавская-Тихорецк», и автостоянки по адресу: а/д М-4 «Дон». В рамках реализации краевой целевой программы выделен земельный участок, утвержден проект и выдано разрешение на строительство офиса врача общей практики. В соответствии с программой социально-экономического развития поселения на 2014 год запланировано завершение изготовления ПСД на газификацию ул.Южной и ул.Братской за трассой М-4 в ст.Журавской,  в 4-м квартале 2014 года планируется изготовление ПСД на газификацию части ул.Северной от дома №1 до №51 (26 домов), и части ул.Южной в х.К-Малеваном (29 домов)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пределено 13 земельных участков для предоставления гражданам РФ (одному из родителей), имеющих трех и более детей, из которых 10 участков уже предоставлены в аренду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31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земляки!</w:t>
      </w:r>
    </w:p>
    <w:p>
      <w:pPr>
        <w:pStyle w:val="31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>Пользуясь случаем хочу напомнить, что у нас за окном уже весна. И мы должны дружно выйти на улицы, навести порядки на своих производственных участках, территориях, прилегающих к объектам торговли, и конечно же на своих подворьях. Ведь мы не сможем решить вопросы только постоянными субботниками, если каждый из нас не будет следить за своей территорией. Также обращаюсь к депутатскому составу и к жителям станицы и хутора с просьбой не забывать что приближается праздник Пасхи и нам с вами необходимо привести в порядок территории кладбищ. Надеюсь на взаимопонимание.</w:t>
      </w:r>
    </w:p>
    <w:p>
      <w:pPr>
        <w:pStyle w:val="Normal"/>
        <w:shd w:fill="FFFFFF" w:val="clear"/>
        <w:ind w:right="77" w:firstLine="735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, коллеги, давайте же соответствовать требованиям времени и людским надеждам, тогда у нас с вами все получится.</w:t>
      </w:r>
    </w:p>
    <w:p>
      <w:pPr>
        <w:pStyle w:val="Normal"/>
        <w:shd w:fill="FFFFFF" w:val="clear"/>
        <w:spacing w:before="120" w:after="0"/>
        <w:ind w:right="77" w:hanging="0"/>
        <w:rPr>
          <w:sz w:val="28"/>
          <w:szCs w:val="28"/>
        </w:rPr>
      </w:pPr>
      <w:r>
        <w:rPr>
          <w:sz w:val="28"/>
          <w:szCs w:val="28"/>
        </w:rPr>
        <w:t>Глава Журавского                                                                                                        сельского поселения                                                                                                  Кореновского района                                                                          А.Н.Серги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1134" w:bottom="119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2">
    <w:name w:val="Основной текст 22"/>
    <w:basedOn w:val="Normal"/>
    <w:qFormat/>
    <w:pPr>
      <w:widowControl/>
      <w:spacing w:lineRule="auto" w:line="480" w:before="0" w:after="120"/>
    </w:pPr>
    <w:rPr>
      <w:rFonts w:eastAsia="Times New Roman" w:cs="Calibri"/>
      <w:kern w:val="2"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eastAsia="Times New Roman" w:cs="Calibri"/>
      <w:kern w:val="2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Calibri"/>
      <w:kern w:val="0"/>
      <w:sz w:val="26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9:00Z</dcterms:created>
  <dc:creator/>
  <dc:description/>
  <cp:keywords/>
  <dc:language>en-US</dc:language>
  <cp:lastModifiedBy>Бухгалтер</cp:lastModifiedBy>
  <cp:lastPrinted>2014-03-31T16:01:00Z</cp:lastPrinted>
  <dcterms:modified xsi:type="dcterms:W3CDTF">2014-04-07T08:12:00Z</dcterms:modified>
  <cp:revision>62</cp:revision>
  <dc:subject/>
  <dc:title/>
</cp:coreProperties>
</file>