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1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квартал 2015 года в администрацию Журавского сельского поселения поступило 4 письменных обращения, в т.ч. 3 – из администрации МО Кореновский район, и 1 - в администрацию поселения направлено заявителем лично. Поступило 2 телефонных звонка в администрацию Краснодарского края. На все письменные обращения даны ответы заявителям с разъяснением интересующих вопросов и проблем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5 года состоялось 5 собраний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мерах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, на местах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орядке утилизации биологиче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4-12-22T08:57:00Z</cp:lastPrinted>
  <dcterms:modified xsi:type="dcterms:W3CDTF">2015-07-08T13:54:00Z</dcterms:modified>
  <cp:revision>88</cp:revision>
  <dc:subject/>
  <dc:title>                                                                                              Главе муниципального</dc:title>
</cp:coreProperties>
</file>