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7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наиболее загружен-ных участков дорог с асфа-льтобетонным покрытием  по улицам  Жура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3 квартал 2017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, искусственных дорожных неровностей, светоф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артал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7-05-10T12:00:00Z</cp:lastPrinted>
  <dcterms:modified xsi:type="dcterms:W3CDTF">2017-05-10T09:01:00Z</dcterms:modified>
  <cp:revision>25</cp:revision>
  <dc:subject/>
  <dc:title/>
</cp:coreProperties>
</file>