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7570"/>
      </w:tblGrid>
      <w:tr>
        <w:trPr>
          <w:trHeight w:val="1275" w:hRule="atLeast"/>
        </w:trPr>
        <w:tc>
          <w:tcPr>
            <w:tcW w:w="7216" w:type="dxa"/>
            <w:tcBorders/>
          </w:tcPr>
          <w:p>
            <w:pPr>
              <w:pStyle w:val="Normal"/>
              <w:snapToGrid w:val="false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Главе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7 год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 3 месяца 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421"/>
        <w:gridCol w:w="1136"/>
        <w:gridCol w:w="1277"/>
        <w:gridCol w:w="1418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тавителями субъектов малого и среднего бизнеса по проблемам и перспективам развития малого и среднего предпринимательства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Срок реализации 1-2-3-4 кв 2017г</w:t>
            </w:r>
          </w:p>
        </w:tc>
      </w:tr>
      <w:tr>
        <w:trPr>
          <w:trHeight w:val="321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1-2-3-4 кв. 2017г</w:t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реализации 1-2-3-4 кв.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2017г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%</w:t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2-3 кв. 2017г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                                  </w:t>
            </w:r>
            <w:r>
              <w:rPr/>
              <w:t>Без финансир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 2017г</w:t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Без финансирования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дьник финансового отдела                                                                                                             М.А. Боровец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Бухгалтер</cp:lastModifiedBy>
  <cp:lastPrinted>2017-05-10T13:23:00Z</cp:lastPrinted>
  <dcterms:modified xsi:type="dcterms:W3CDTF">2017-05-10T10:25:00Z</dcterms:modified>
  <cp:revision>8</cp:revision>
  <dc:subject/>
  <dc:title/>
</cp:coreProperties>
</file>