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7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     артск-важины (центральная) в ст.Журавской,          пе-реулок Кубанский и ре-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3 кв. 2017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.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3-4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аспределительного газопровода низкого давления по ул.Южной от № 208 до № 230 в х.Казаче-Малев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Расходы запланированы на 3-4 квартал 2017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05-10T13:08:00Z</cp:lastPrinted>
  <dcterms:modified xsi:type="dcterms:W3CDTF">2017-05-10T10:13:00Z</dcterms:modified>
  <cp:revision>29</cp:revision>
  <dc:subject/>
  <dc:title/>
</cp:coreProperties>
</file>