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ЧЕТ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 деятельности Совета Журавского сельского поселения Кореновского района за 2011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Журавского сельского поселения Кореновского района в действующем составе был сформирован  на муниципальных выборах в октябре 2009 года из 15 депутатов, представляющие интересы избирателей. В составе Совета 2 молодых депутата, возраст которых составляет до 35 лет включительно, основную часть Совета составляют депутаты в возрасте               от 36 лет до 50 лет – 8 чел. и старше 50 лет – 5 чел. 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Совет имеет утвержденную структуру и в своей деятельности руководствуется Регламентом. В структуре органов местного самоуправления поселения ведущая роль принадлежит представительному органу, так как именно он представляет интересы населения муниципального образования и принимает от его имени реш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Задача Совета Журавского сельского поселения заключалась в формировании и постоянном совершенствовании необходимой для развития поселения правовой и финансово-экономической базы, являющейся основой для созидательной и эффективной жизнедеятельности жителей, а также  более полного и качественного удовлетворения запросов населения Журавского сельского посел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Работа по основным направлениям деятельности Совета  осуществлялась  в различных форма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разработка проектов реше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анализ проектов нормативно-правовых актов, выносимых на рассмотрение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одготовка замечаний, предложений по рассматриваемым проекта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одготовка разъяснений или оказание консультативной помощи по вопросам применения нормативных актов (решений)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ием населения и содействие в решении вопросов местного знач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оведение заседаний постоянных депутатских комисс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оведение заседа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онтроль за исполнением ранее принятых решений Совета и 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          </w:t>
      </w:r>
      <w:r>
        <w:rPr>
          <w:color w:val="000000"/>
          <w:spacing w:val="-6"/>
          <w:sz w:val="28"/>
          <w:szCs w:val="28"/>
        </w:rPr>
        <w:t xml:space="preserve">Деятельность Совета Журавского сельского поселения в 2011 году проходила в тесном и конструктивном сотрудничестве с администрацией поселения. У нас общая цель - рост благосостояния жителей нашего поселения и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  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        </w:t>
      </w:r>
      <w:r>
        <w:rPr>
          <w:color w:val="000000"/>
          <w:spacing w:val="-6"/>
          <w:sz w:val="28"/>
          <w:szCs w:val="28"/>
        </w:rPr>
        <w:t>Совет в своей работе руководствовался нормами  федерального и регионального законодательства, Уставом Журавского сельского поселения, планом работы Совета, Регламентом, уделяя при этом особое внимание совершенствованию нормативно-правовой базы поселения и  правоприменительной практик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         </w:t>
      </w:r>
      <w:r>
        <w:rPr>
          <w:color w:val="000000"/>
          <w:spacing w:val="-6"/>
          <w:sz w:val="28"/>
          <w:szCs w:val="28"/>
        </w:rPr>
        <w:t xml:space="preserve">В 2011 году было проведено </w:t>
      </w:r>
      <w:r>
        <w:rPr>
          <w:bCs/>
          <w:color w:val="000000"/>
          <w:spacing w:val="-6"/>
          <w:sz w:val="28"/>
          <w:szCs w:val="28"/>
        </w:rPr>
        <w:t>11 сессий</w:t>
      </w:r>
      <w:r>
        <w:rPr>
          <w:color w:val="000000"/>
          <w:spacing w:val="-6"/>
          <w:sz w:val="28"/>
          <w:szCs w:val="28"/>
        </w:rPr>
        <w:t xml:space="preserve"> Совета Журавского сельского поселения, рассмотрено и принято </w:t>
      </w:r>
      <w:r>
        <w:rPr>
          <w:bCs/>
          <w:color w:val="000000"/>
          <w:sz w:val="28"/>
          <w:szCs w:val="28"/>
        </w:rPr>
        <w:t>55 решений</w:t>
      </w:r>
      <w:r>
        <w:rPr>
          <w:color w:val="000000"/>
          <w:sz w:val="28"/>
          <w:szCs w:val="28"/>
        </w:rPr>
        <w:t xml:space="preserve">, из них </w:t>
      </w:r>
      <w:r>
        <w:rPr>
          <w:bCs/>
          <w:color w:val="000000"/>
          <w:sz w:val="28"/>
          <w:szCs w:val="28"/>
        </w:rPr>
        <w:t>23 решения - нормативно-правового характер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1/3 часть от количества принятых в 2011 году  </w:t>
      </w:r>
      <w:r>
        <w:rPr>
          <w:bCs/>
          <w:color w:val="000000"/>
          <w:sz w:val="28"/>
          <w:szCs w:val="28"/>
        </w:rPr>
        <w:t>(17 решений</w:t>
      </w:r>
      <w:r>
        <w:rPr>
          <w:color w:val="000000"/>
          <w:sz w:val="28"/>
          <w:szCs w:val="28"/>
        </w:rPr>
        <w:t xml:space="preserve">) - это решения о внесении изменений в уже действующие правовые акты, утвержденные Советом Журавского сельского поселения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 ранее принятых решения</w:t>
      </w:r>
      <w:r>
        <w:rPr>
          <w:color w:val="000000"/>
          <w:sz w:val="28"/>
          <w:szCs w:val="28"/>
        </w:rPr>
        <w:t xml:space="preserve"> были  признаны Советом утратившими силу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сть корректировки и отмены указанных решений  была обусловлена изменениями федерального и краевого законодательства, выработкой в процессе деятельности органов местного самоуправления района  новых направлений и совершенствованием схем упр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Работа Совета осуществлялась на основании плана на 2011 год. При планировании работы Совета основное внимание уделялось значимости и актуальности вопросов, вносимых на заседания сессий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План работы предусматривал деятельность Совета по следующим основным направлениям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нормотворческая деятельность по дальнейшему формированию и совершенствованию нормативно-правовой базы в области социальной, экономической, бюджетной политики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 xml:space="preserve">Значительную роль в работе Совета занимала деятельность трех депутатских постоянных комиссий, сформированных в 2009 году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Благодаря их работе,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Так, в 2011 году было проведено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заседаний постоянной комиссии по вопросам промышленности, транспорта, связи, строительства, ЖКХ и предпринима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10 заседаний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 заседаний постоянной комиссии по вопросам законности, правопорядка, правовой защиты граждан, социальным вопросам, дела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</w:t>
      </w:r>
      <w:r>
        <w:rPr>
          <w:color w:val="000000"/>
          <w:sz w:val="28"/>
          <w:szCs w:val="28"/>
        </w:rPr>
        <w:t>Особое внимание уделялось  экономическому блоку вопросов, дальнейшему совершенствованию нормативно-правовой базы в рамках бюджетной и 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водимая органами местного самоуправления Журавского сельского поселения в  2011 году бюджетная и экономическая политика была направлена на повышение благосостояния жителей поселения, сохранение благоприятной социальной  среды и экономической стабильности в поселени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Необходимо отметить большую роль Совета  в создании нормативно-правовой базы, ориентированной на реализацию положений Федерального Закона от 06.10.2003г. №131-ФЗ «Об общих принципах организации местного самоуправления в Российской Федерации». Это  серьезная,    кропотливая  и  очень  ответственная  работа,  требующая  глубокого    понимания  сути разрабатываемого документа, его юридических  осн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 связи с этим, в 2011 году выполнен большой объем работы по дальнейшему правовому обеспечению деятельности органов местного самоуправления на территории Журавского сельского посел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о исполнение указанного Федерального закона, а также других федеральных и региональных законов, в 2011 году Советом Журавского сельского поселения приняты следующие нормативно-правовые акты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о принятии решения Совета Журавского сельского поселения Кореновского района от 20.12.2011 № 146 «</w:t>
      </w:r>
      <w:r>
        <w:rPr>
          <w:sz w:val="28"/>
          <w:szCs w:val="28"/>
        </w:rPr>
        <w:t xml:space="preserve">О бюджете Журавского сельского поселения Кореновского района на 2012 год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ab/>
      </w:r>
      <w:r>
        <w:rPr>
          <w:color w:val="000000"/>
          <w:sz w:val="28"/>
          <w:szCs w:val="28"/>
        </w:rPr>
        <w:t>о принятии решения Совета Журавского сельского поселения Кореновского района от 20.12.2011 № 145 «</w:t>
      </w:r>
      <w:r>
        <w:rPr>
          <w:sz w:val="28"/>
          <w:szCs w:val="28"/>
        </w:rPr>
        <w:t>Индикативный план социально-экономического развития Журавского сельского поселения Кореновского района на 2012 г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Безусловно, ключевыми вопросами, рассматриваемыми Советом Журавского сельского поселения являлись вопросы утверждения бюджета поселения и отчета о его  исполнении. Так, в соответствии с принятым Советом решением от 21.12.2010 № 89 «</w:t>
      </w:r>
      <w:r>
        <w:rPr>
          <w:sz w:val="28"/>
          <w:szCs w:val="28"/>
        </w:rPr>
        <w:t>О бюджете Журавского сельского поселения Кореновского района на 2011 год</w:t>
      </w:r>
      <w:r>
        <w:rPr>
          <w:color w:val="000000"/>
          <w:sz w:val="28"/>
          <w:szCs w:val="28"/>
        </w:rPr>
        <w:t xml:space="preserve">», бюджет на 2011 год был утвержден по доходам в сумме   5231 тыс. руб. и по расходам в сумме 5231 тыс.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чение 2011 года Советом сельского поселения вносились изменения и дополнения в решение о бюджете, в результате чего доходная часть бюджета составила по доходам 10450,3 тыс. рублей, расходная  - 11045,1 тыс.рубле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ью проводимой бюджетной и финансовой политики в 2011 году являлась необходимость поддержания сбалансированности бюджета и разумной политики сдерживания расход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этих целей будет продолжена работа по решению задач, обеспечивающих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социально-экономического развития поселения и привлечения инвестиц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мер, направленных на увеличение налоговых и неналоговых доходов бюджета посе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эффективности управления муниципальным имущество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межбюджетных отношений, обеспечивающих реализацию реформы местного самоуправления в полном объеме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ение приоритетов и целей использования бюджетных средств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раничение размера бюджетного дефицита в целях сохранения устойчивости выполнения социальных обязательст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рамках контроля за исполнением бюджета Журавского сельского поселения в 2011 году  Советом было рассмотрено и принято решение от 15.04.2011 года № 109 «</w:t>
      </w:r>
      <w:r>
        <w:rPr>
          <w:sz w:val="28"/>
          <w:szCs w:val="28"/>
        </w:rPr>
        <w:t>Об утверждении отчета об исполнении  бюджета Журавского сельского поселения Кореновского района за 2010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совместных заседаниях депутатских комиссий Совета в 2011 году были рассмотрены следующие вопросы:</w:t>
      </w:r>
      <w:r>
        <w:rPr>
          <w:color w:val="222222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от 15.04.2011 года № 110 «Об исполнении  бюджета Журавского сельского поселения Кореновского района за 1 квартал 2011 года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1.10.2011 года № 132 «Об отчете об исполнении бюджета Журавского сельского поселения Кореновского района за первое полугодие 2011 года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1.10.2011 года № 133 «Об отчете об исполнении бюджета Журавского сельского поселения Кореновского района за 9 месяцев 2011 го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итогов  работы Совета в 2011 году стало принятие решения Совета Журавского сельского поселения Кореновского района от 20.12.2011 года № 146 «</w:t>
      </w:r>
      <w:r>
        <w:rPr>
          <w:sz w:val="28"/>
          <w:szCs w:val="28"/>
        </w:rPr>
        <w:t>О бюджете Журавского сельского поселения Кореновского района на 2012 год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Этому предшествовала работа по формированию финансово-бюджетной базы местного самоуправлен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,  в соответствии с Уставом Журавского сельского поселения Кореновского района, Положением о бюджетном процессе </w:t>
      </w:r>
      <w:r>
        <w:rPr>
          <w:sz w:val="28"/>
          <w:szCs w:val="28"/>
        </w:rPr>
        <w:t>в Журавском сельском поселении Кореновского района</w:t>
      </w:r>
      <w:r>
        <w:rPr>
          <w:color w:val="000000"/>
          <w:sz w:val="28"/>
          <w:szCs w:val="28"/>
        </w:rPr>
        <w:t>, Советом был утвержден бюджет поселения на 2012 год. Бюджет Журавского сельского поселения Кореновского района на 2012 год определен в условиях бюджетной и финансовой политики, направленной на поддержание сбалансированности бюджета, разумной политики сдерживания расход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Журавского сельского поселения Кореновского района на     2012 год утвержден по доходам в сумме  8088,9 тыс.руб. и по расходам в сумме  8088,9 тыс.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характеристикой бюджета Журавского сельского поселения в 2012 году  продолжает оставаться его социальная ориентированн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дельный вес расходов на  содержание социально-культурной сферы, включающих в себя расходы спорт, культуру, социальную политику,   составит 31,5 % в 2012 году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 исключительной компетенции Совета находятся вопросы определения порядка управления и распоряжения имуществом, находящимся в муниципальной собственности. В 2011 году Советом Журавского сельского поселения совершенствовалась нормативно-правовая база, регулирующая эти процессы.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Советом  и администрацией Журавского сельского поселения постоянно проводится анализ, вносятся изменения, заслушиваются отчеты об исполнении ранее принятых  муниципальных целевых программах, направленных на дальнейшее социально-экономическое развитие Журавского сельского поселения, улучшение жизни и поддержку социально незащищенных слоев населения, а также ориентированных на привлечение средств из бюджетов других уровн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требованиями  Законов Краснодарского края от 11.11.2008г. № 15/74-КЗ «О регистре муниципальных нормативных правовых актов Краснодарского края» и от 24.11.2008 № 11/90 «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», в 2011 году Советом  совместно с администрацией осуществлялась работа по подготовке и  представлению муниципальных правовых актов, принятых представительным органом Журавского сельского поселения для включения их в Регистр муниципальных нормативных правовых актов Краснодарского края. Данная работа проводится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ее место в деятельности Совета занимает контроль за исполнением ранее принятых решений. В соответствии с Федеральным законом от 06.10.2003г. №131-ФЗ «Об общих принципах организации местного самоуправления в Российской Федерации», Уставом Журавского сельского поселения,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Цель контроля - определение степени эффективности действия правового акта, причин, затрудняющих его исполнение, а также необходимости принятия мер к обеспечению исполнения правового акта. Проблема ответственности органов местного самоуправления за решение вопросов местного значения крайне важна тем, что от результатов деятельности этих органов и  их  должностных лиц во многом зависит результат проводимой реформы местного самоуправления. 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тоянно стремится к формированию устойчивого интереса жителей поселения к принимаемым Советом решениям.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 xml:space="preserve">В 2011 году большое внимание уделялось принятию нормативно-правовых актов, затрагивающих права, свободы и обязанности граждан. Данные акты вступали в силу только после их официального опубликования в газете или обнародования на информационных стендах Журавского сельского поселения. Деятельность Совета регулярно освещалась и в других средствах массовой информации на официальном сайте администрации Журавского сельского поселения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huravskaj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>.</w:t>
      </w:r>
      <w:r>
        <w:rPr>
          <w:color w:val="000000"/>
          <w:sz w:val="28"/>
          <w:szCs w:val="28"/>
        </w:rPr>
        <w:t xml:space="preserve"> 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вшая информация,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  изыскание возможностей положительного влияния и реального решения возникающих проблем  жителей, обеспечение сбалансированности интересов различных групп населения поселения и формирование доверия граждан к деятельности властных структур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Депутаты Совета Журавского сельского поселения принимают активное участие в культурно-массовых, спортивных мероприятиях (День Урожая, День молодежи, 1 и 9 мая, встреча Нового года и т.д.).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планом работы Законодательного Собрания Краснодарского края, депутаты Совета направляются на учебные семинары, заседания комитетов, совещания и парламентские слушания.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В заключении хочется отметить, что цель работы Совета Журавского сельского поселения - рост благосостояния жителей нашего поселения, и от того, как мы слаженно будем работать на всех уровнях власти, во многом будет зависеть успешное выполнение поставленных перед органами местного самоуправления задач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>
          <w:color w:val="22222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 из главных составляющих нашей работы - решение проблем наших избирателей,  тех, чьи интересы мы представляем в Совете Журавского сельского поселения Корен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0:00Z</dcterms:created>
  <dc:creator>Инна</dc:creator>
  <dc:description/>
  <cp:keywords/>
  <dc:language>en-US</dc:language>
  <cp:lastModifiedBy>User</cp:lastModifiedBy>
  <cp:lastPrinted>2012-02-16T13:51:00Z</cp:lastPrinted>
  <dcterms:modified xsi:type="dcterms:W3CDTF">2012-02-16T10:54:00Z</dcterms:modified>
  <cp:revision>65</cp:revision>
  <dc:subject/>
  <dc:title>Отчет председателя Совета муниципального образования Новопокровский район о деятельности Совета за 2010 год</dc:title>
</cp:coreProperties>
</file>