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 xml:space="preserve">ОТЧЕТ 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 xml:space="preserve">о деятельности главы и администрации 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eastAsia="zxx" w:bidi="zxx"/>
        </w:rPr>
        <w:t>за 2014 год</w:t>
      </w:r>
    </w:p>
    <w:p>
      <w:pPr>
        <w:pStyle w:val="Normal"/>
        <w:rPr>
          <w:color w:val="7030A0"/>
          <w:sz w:val="28"/>
          <w:szCs w:val="28"/>
          <w:lang w:eastAsia="zxx" w:bidi="zxx"/>
        </w:rPr>
      </w:pPr>
      <w:r>
        <w:rPr>
          <w:color w:val="7030A0"/>
          <w:sz w:val="28"/>
          <w:szCs w:val="28"/>
          <w:lang w:eastAsia="zxx" w:bidi="zxx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лощадь территории Журавского сельского поселения составляет                12 тыс.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еление на конец 2014 года составило 3412 чел., из них: трудоспособное население – 1869 чел., пенсионеры –  816 чел., дети от 0 до 18 лет – 684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5 года уровень регистрируемой безработицы составил 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родилось 33 чел., умерло – 47 чел., т.е. прирост населения достигается за счет прибывших граждан на территорию поселения на постоянное место жительств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оселения</w:t>
      </w:r>
    </w:p>
    <w:p>
      <w:pPr>
        <w:pStyle w:val="Header"/>
        <w:ind w:firstLine="720"/>
        <w:jc w:val="both"/>
        <w:rPr/>
      </w:pPr>
      <w:r>
        <w:rPr>
          <w:spacing w:val="-2"/>
          <w:sz w:val="28"/>
          <w:szCs w:val="28"/>
        </w:rPr>
        <w:t xml:space="preserve">Основой экономического потенциала поселения является сельскохозяйственное производство. </w:t>
      </w:r>
      <w:r>
        <w:rPr>
          <w:sz w:val="28"/>
          <w:szCs w:val="28"/>
        </w:rPr>
        <w:t xml:space="preserve"> На протяжении нескольких лет Журавское поселение  находится в числе передовых </w:t>
      </w:r>
      <w:r>
        <w:rPr>
          <w:sz w:val="28"/>
          <w:szCs w:val="28"/>
          <w:lang w:val="ru-RU"/>
        </w:rPr>
        <w:t>в Кореновско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о урожайности  и объему производства зерновых. В сельскохозяйственном производстве занято более 50% всего работающего населения. Развито растениеводство. Более половины всех посевных площадей занято под зерновые культуры, из технических культур преобладают посевы семян кукурузы, сахарной свеклы и подсолнечн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м сельхозпроизводителем является ЗАО «Кубань», руководитель – Олечкин Евгений Валерьеви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исленность работников 271 человек,</w:t>
      </w:r>
      <w:r>
        <w:rPr>
          <w:sz w:val="28"/>
          <w:szCs w:val="28"/>
          <w:lang w:val="ru-RU"/>
        </w:rPr>
        <w:t xml:space="preserve"> средняя заработная плата 21,6 тыс.рублей</w:t>
      </w:r>
      <w:r>
        <w:rPr>
          <w:sz w:val="28"/>
          <w:szCs w:val="28"/>
        </w:rPr>
        <w:t>. В хозяйстве обрабатывается 8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га пашн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 ЗАО «Кубань» получен хороший урожай оз.пшеницы – 72,8 ц/га, оз.ячменя – 69,5 ц/га, кукурузы в зерне – 68,2 ц/га,  подсолнечника 36,5  ц/га. Урожай сахарной свеклы составил  более  435,2 ц/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дойного стада в ЗАО «Кубань» - 520 гол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енежная выручка  от реализации продукции и услуг составила 418 млн. руб. Чистая прибыль -  105 млн. руб., рентабельность 25,6%.</w:t>
      </w:r>
      <w:r>
        <w:rPr>
          <w:rFonts w:cs="Times New Roman"/>
          <w:sz w:val="28"/>
          <w:szCs w:val="28"/>
        </w:rPr>
        <w:t xml:space="preserve"> В 2014 году в консолидированный бюджет края предприятием перечислено более 16 млн.руб. Сумма уплаченных налогов на 1 га пашни по поселению составила 2 тыс.руб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8"/>
          <w:szCs w:val="28"/>
        </w:rPr>
        <w:t xml:space="preserve">На территории поселения по состоянию на 1 января 2015 года зарегистрировано 85 субъектов малого и среднего предпринимательства, из них 19 фермерских хозяйств и 1205 ЛПХ. 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8"/>
          <w:szCs w:val="28"/>
        </w:rPr>
        <w:t>Численность работников, занятых в малом предпринимательстве, составляет 182 человека.</w:t>
      </w:r>
    </w:p>
    <w:p>
      <w:pPr>
        <w:pStyle w:val="Heade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С личных подсобных хозяйств составляет </w:t>
      </w:r>
      <w:r>
        <w:rPr>
          <w:sz w:val="28"/>
          <w:szCs w:val="28"/>
          <w:lang w:val="ru-RU"/>
        </w:rPr>
        <w:t>674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ru-RU"/>
        </w:rPr>
        <w:t>ы. За отчетный период малыми формами хозяйствования произведено 430 тонн мяса, 1600 тонн молока, 1450 тонн овощей и 1600 тонн картофеля</w:t>
      </w:r>
      <w:r>
        <w:rPr>
          <w:sz w:val="28"/>
          <w:szCs w:val="28"/>
        </w:rPr>
        <w:t xml:space="preserve">.                        </w:t>
      </w:r>
    </w:p>
    <w:p>
      <w:pPr>
        <w:pStyle w:val="Normal"/>
        <w:spacing w:lineRule="atLeast" w:line="100"/>
        <w:ind w:left="15" w:firstLine="694"/>
        <w:jc w:val="both"/>
        <w:rPr/>
      </w:pPr>
      <w:r>
        <w:rPr>
          <w:sz w:val="28"/>
          <w:szCs w:val="28"/>
          <w:lang w:eastAsia="zxx" w:bidi="zxx"/>
        </w:rPr>
        <w:t xml:space="preserve">Для сбыта сельскохозяйственной продукции собственного производства в поселении действует один стационарный пункт по приёму молока и один пункт по продаже кормов. </w:t>
      </w:r>
      <w:r>
        <w:rPr>
          <w:sz w:val="28"/>
          <w:szCs w:val="28"/>
        </w:rPr>
        <w:t xml:space="preserve">Для реализации продукции, выращенной в ЛПХ, действует одна сельскохозяйственная ярмарка </w:t>
      </w:r>
    </w:p>
    <w:p>
      <w:pPr>
        <w:pStyle w:val="Normal"/>
        <w:spacing w:lineRule="atLeast" w:line="100"/>
        <w:ind w:left="15" w:firstLine="694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В поселении заложено 58 гектаров культурных пастбищ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За 2014 год владельцами ЛПХ получено субсидий: за молоко –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1,5 млн.руб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мясо – 40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и перерабатывающая  промышленность представлена  предприятием ООО  "Журавский МЖК", в экономике которого занят                         31 человек. Средняя заработная плата на предприятии 19тыс 800 руб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ерритории поселения ведет свою деятельность  птицефабрика                   ООО «Югмельпродукт», в производстве занято 16 человек, средняя заработная плата 13,3 тыс.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ую торговлю осуществляют 19 торговых предприятий, из них 4 магазина РАЙП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2014 году построено 2 магазина, завершена реконструкция здания кафе в станцию технического обслуживания, расположенного на а/д М-4 «Дон». По неоднократным просьбам, которые возникали на сходах граждан, жители получили новогодний подарок в виде открытия торговой точки по реализации продукции ЗАО «Агрокомплекс»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качестве инвестиционных площадок выделены земельные участки для размещения автомойки, магазина-склада стройматериалов вблизи а/д «Журавская-Тихорецк», и автостоянки на а/д М-4 «Дон»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пределено 13 земельных участков для предоставления гражданам, имеющих трех и более детей, из которых 10 участков уже предоставлены в аренд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</w:t>
      </w:r>
      <w:r>
        <w:rPr>
          <w:sz w:val="28"/>
          <w:szCs w:val="28"/>
          <w:lang w:eastAsia="zxx" w:bidi="zxx"/>
        </w:rPr>
        <w:t>сновной задачей в работе депутатов Совета и администрации поселения являлась мобилизация в бюджет поселения всех доходных источников, что позволило выполнить в полном объеме плановые обязательств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доходов за 2014 год составила 21 млн.600 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млн.руб. – собственные дох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млн.руб. привлечено из краевого бюджета в результате участия в трех краевых целевых программах на условиях со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неоднократно занимало призовые места в краевом смотре-конкурсе. Так, по результатам деятельности за 2013 год поселение заняло первое место в своей группе, в результате из краевого бюджета поступила сумма в размере 2,5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лан собственных доходов на 2014 год исполнен на 109%.    Темп роста доходов бюджета составил 121,1%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сумма доходов — 5млн.800 тыс.руб. поступила по земельному нало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ДФЛ  2млн.800 тыс.руб., из них 629 тыс.рублей собрано благодаря регистрации обособленных подразделений, которые временно осуществляли свою деятельность на территории Журав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зы на топливо - 1 млн.80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470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ый сельхозналог 462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физических лиц 441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продажи земельных участков 19 тыс.7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стигались положительные результаты в решении таких важных вопросов, как взыскание недоимки по платежам, списание задолженностей, не подлежащих оплате, налажено тесное взаимоотношение с администрацией МО Кореновский район и налоговой службой. В поселении постоянно ведется мониторинг недоимки по всем поступающим в бюджет налогам. В результате ежемесячных проведений чрезвычайных комиссий в бюджет поступило 267 тыс.руб. недоимки. Темп роста сбора недоимки составил 156% в сравнении с 2013 год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Вопрос выплаты заработной платы и доведение её до среднеотраслевой  остается самым важным и приоритетным. Средняя заработная плата по Краснодарскому краю составляет 28,9 тыс.рублей, по Кореновскому району – 22,1 тыс.рублей, средняя заработная плата в поселении составляет 17,6 тыс.рублей, в т.ч.: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 сельском хозяйстве – 21,6 тыс.рублей;</w:t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на производстве – 18,8 тыс.рублей;</w:t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 администрации поселения – 19,2 тыс.рублей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 детском саду № 25 – 14,9 тыс.рублей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 СОШ № 14 – 18,0 тыс.рублей;</w:t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 отрасли культура -14 тыс.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       заработной    платы в поселении составил 6 %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 наступившем году необходимо продолжать активную работу по оптимизации бюджетных средств. Только жесткий контроль даст нам возможность увеличивать расходы в области социально-культурной сферы и принимать активное участие в софинансировании краевых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за 2014 год исполнены в сумме 22 млн.4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 и услуг осуществлялись способом, обеспечивающим наиболее эффективное расходование средств, что позволило получить экономию средств в размере 303 тыс.рублей. в результате проведения 6 электронных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электро-, тепло-, газо- и водоснабжения, постоянно ведется разъяснительная работа, по мере возможности оказывалась помощь в снабжении населения твердым   топлив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целевой программе </w:t>
      </w:r>
      <w:r>
        <w:rPr>
          <w:sz w:val="28"/>
          <w:szCs w:val="28"/>
        </w:rPr>
        <w:t xml:space="preserve">«Газификация Журавского сельского поселения» </w:t>
      </w:r>
      <w:r>
        <w:rPr>
          <w:bCs/>
          <w:sz w:val="28"/>
          <w:szCs w:val="28"/>
        </w:rPr>
        <w:t xml:space="preserve">изготовлена ПСД на строительство газопровода по ул.Братской и ул.Южной в ст.Журавской, расходы составили </w:t>
      </w:r>
      <w:r>
        <w:rPr>
          <w:sz w:val="28"/>
          <w:szCs w:val="28"/>
        </w:rPr>
        <w:t xml:space="preserve">348 </w:t>
      </w:r>
      <w:r>
        <w:rPr>
          <w:bCs/>
          <w:sz w:val="28"/>
          <w:szCs w:val="28"/>
        </w:rPr>
        <w:t>тыс.рублей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осуществляет свою деятельность МУП ЖКХ Журавского поселения. Основной вид экономической деятельности – распределение воды. Предприятие имеет в хозяйственном ведении                            9 артскважин, водопроводные сети общей протяженностью 57 км. Износ сетей и оборудования составляет 80 %. Сегодня в МУП ЖКХ работает 9 человек, средняя заработная плата за 2014 год составила 14 тыс.руб.                                                              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едприятие сработало без убытка, было оказано услуг на 4 млн.руб., вовремя производились расчеты с бюджетом и выплата заработной платы, отремонтировано и заменено 800 м. водопроводных сетей на сумму 264 тыс.руб. По </w:t>
      </w:r>
      <w:r>
        <w:rPr>
          <w:bCs/>
          <w:sz w:val="28"/>
          <w:szCs w:val="28"/>
        </w:rPr>
        <w:t xml:space="preserve">целевой программе </w:t>
      </w:r>
      <w:r>
        <w:rPr>
          <w:sz w:val="28"/>
          <w:szCs w:val="28"/>
        </w:rPr>
        <w:t xml:space="preserve">«Развитие водоснабжения населенных пунктов Журавского сельского поселения» израсходовано 741 </w:t>
      </w:r>
      <w:r>
        <w:rPr>
          <w:bCs/>
          <w:sz w:val="28"/>
          <w:szCs w:val="28"/>
        </w:rPr>
        <w:t>тыс.рублей на изготовление ПСД на строительство новой артскважины «Центральная»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населения по оплате за воду на конец года составила 65 тыс.руб. В этом вопросе необходимо проявить жесткость к неплательщикам, ведь эта сумма могла быть направлена на ремонт и замену сети водопровода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Обеспеченность населения централизованным водоснабжением составляет 91 %, из 1205 домовладений – 1096 подключены к водопроводным сетям. Общее количество аварий на водопроводных сетях в прошлом году составило 68. Все аварии ликвидировались в течение суток с момента выявления. В течении прошлого года установлен 21 водомер, всего водомерным учетом охвачено 728 домовладений, что составляет 68 % от общего количества абонентов, это очень низкий показатель, в 2015 году необходимо активизировать работу по установке вод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й деятельности расходы составили 3 млн. 500 тысяч рублей. На условиях софинансирования был отремонтирован самый проблемный участок ул.Северной и продолжен ремонт асфальтобетонного покрытия по ул.Лунева  в х.Казаче-Малеваном. На эти мероприятия израсходовано 2 млн. 500 тысяч рублей, из них 2,0 млн.рублей-средства краевого бюджета. Выполнен ямочный ремонт дорог на сумму 293 тыс.рублей. Подсыпаны гравием и отгрейдированы дороги по ул.Садовой, ул.Южной, пер.Веселому, пер.Гаражному в ст.Журавской, ул.Лунева и ул.Южная в х.Казаче-Малеваном. Установлены дорожные знаки, обновлена дорожная разметка, разработана дисло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опросов жилищного законодательства в администрации поселения на учете в качестве нуждающихся в улучшении жилищных условий  состоит одна семья. Для решения данной проблемы приобретено домовладение на сумму 1 млн. 400 тысяч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и учреждениями сельского поселения проводится постоянная работа в сфере профилактики экстремизма и терроризма. Реализована </w:t>
      </w:r>
      <w:r>
        <w:rPr>
          <w:bCs/>
          <w:sz w:val="28"/>
          <w:szCs w:val="28"/>
        </w:rPr>
        <w:t xml:space="preserve">целевая программа </w:t>
      </w:r>
      <w:r>
        <w:rPr>
          <w:sz w:val="28"/>
          <w:szCs w:val="28"/>
        </w:rPr>
        <w:t xml:space="preserve">«Комплексные мероприятия по профилактике терроризма и экстремизма на территории Журавского сельского поселения» расходы в сумме 4 </w:t>
      </w:r>
      <w:r>
        <w:rPr>
          <w:bCs/>
          <w:sz w:val="28"/>
          <w:szCs w:val="28"/>
        </w:rPr>
        <w:t>тыс.рублей направлены  на изготовления листовок, приобретение агитационного и наглядного материала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рамках полномочий по </w:t>
      </w:r>
      <w:r>
        <w:rPr>
          <w:rFonts w:cs="Times New Roman"/>
          <w:sz w:val="28"/>
          <w:szCs w:val="28"/>
        </w:rPr>
        <w:t xml:space="preserve">обеспечению первичных мер пожарной безопасности была утверждена и реализована целевая программа «Комплексные мероприятия по обеспечению первичных мер пожарной безопасности на территории Журавского сельского поселения». Средства в сумме 192 </w:t>
      </w:r>
      <w:r>
        <w:rPr>
          <w:rFonts w:cs="Times New Roman"/>
          <w:bCs/>
          <w:sz w:val="28"/>
          <w:szCs w:val="28"/>
        </w:rPr>
        <w:t xml:space="preserve">тыс.рублей направлены на </w:t>
      </w:r>
      <w:r>
        <w:rPr>
          <w:rFonts w:eastAsia="Times New Roman" w:cs="Times New Roman"/>
          <w:sz w:val="28"/>
          <w:szCs w:val="28"/>
        </w:rPr>
        <w:t xml:space="preserve">ежемесячную оплату за дежурство в добровольном пожарно-спасательном формировании. </w:t>
      </w:r>
      <w:r>
        <w:rPr>
          <w:rFonts w:cs="Times New Roman"/>
          <w:sz w:val="28"/>
          <w:szCs w:val="28"/>
        </w:rPr>
        <w:t xml:space="preserve">Регулярно проводились собрания граждан, сходы, на которых распространяли памятки о мерах пожарной безопасности для жителей населения, проведен подворовой обход населения  с разъяснительной работой. Проводился мониторинг территории поселения по несанкционированному сжиганию сухой травы и бытовых отходов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оселении функционируют 2 учреждения культурно-досугового типа,  2 библиотеки и историко-краеведческий муз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4 году бюджет учреждений культуры состави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9 млн. 500 тыс.</w:t>
      </w:r>
      <w:r>
        <w:rPr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лагодаря поддержке нашего губернатора, А.Н.Ткачева, при содействии главы МО Кореновский район С.А.Голобородько нам все-таки удалось в 2014 году начать реконструкцию дома культуры в рамках</w:t>
      </w:r>
      <w:r>
        <w:rPr>
          <w:sz w:val="28"/>
          <w:szCs w:val="28"/>
        </w:rPr>
        <w:t xml:space="preserve"> программы «Социально- экономическое и территориальное развитие муниципальных образований» на  условиях софинансирования. Стоимость контракта по первому этапу составила 9 млн.700 тыс.рублей (в том числе 8 млн.800 тыс.рублей – средства краевого бюджета). Выполнена замена кровли, фасада здания, демонтаж всех помещений внутри дома культуры, монтаж электропроводки, установлены пластиковые окна и двери. В этом году планируется завершить работы по внутренней отделке помещений дома культуры. Однако в сметах не закладывались средства на замену кресел в зрительном зале, а также на техническое перевооружение и одежду сцены. Поэтому, считаю необходимым работать в режиме строгой экономии, а также усилить работу по мобилизации разных источников доходов в бюджет поселения для того, чтобы в дальнейшем изыскать финансовую возможность на эти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евой программе «Развитие культуры». На условиях софинансирования в бюджет поселения было привлечено 1млн.400 тыс.рублей на кадровое обеспечение в области культуры.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Наиболее яркими мероприятиями в сфере культуры были благотворительные Рождественские мероприятия, Международный День защиты детей, День молодежи, торжественные мероприятия, посвященные военно-патриотическому воспитанию населения, направленные на здоровый образ жизни, День урожая.</w:t>
      </w:r>
    </w:p>
    <w:p>
      <w:pPr>
        <w:pStyle w:val="Normal"/>
        <w:shd w:fill="FFFFFF" w:val="clear"/>
        <w:spacing w:before="14" w:after="0"/>
        <w:ind w:left="38" w:firstLine="696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Приоритетным направлением </w:t>
      </w:r>
      <w:r>
        <w:rPr>
          <w:sz w:val="28"/>
          <w:szCs w:val="28"/>
          <w:shd w:fill="FFFFFF" w:val="clear"/>
        </w:rPr>
        <w:t>явилось обеспечение массового развития физической культуры и спорта</w:t>
      </w:r>
      <w:r>
        <w:rPr>
          <w:spacing w:val="-3"/>
          <w:sz w:val="28"/>
          <w:szCs w:val="28"/>
          <w:shd w:fill="FFFFFF" w:val="clear"/>
        </w:rPr>
        <w:t xml:space="preserve">, создание условий для сохранения и улучшения физического </w:t>
      </w:r>
      <w:r>
        <w:rPr>
          <w:sz w:val="28"/>
          <w:szCs w:val="28"/>
          <w:shd w:fill="FFFFFF" w:val="clear"/>
        </w:rPr>
        <w:t>здоровья насел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эти цели из </w:t>
      </w:r>
      <w:r>
        <w:rPr>
          <w:spacing w:val="-2"/>
          <w:sz w:val="28"/>
          <w:szCs w:val="28"/>
          <w:shd w:fill="FFFFFF" w:val="clear"/>
        </w:rPr>
        <w:t xml:space="preserve">местного бюджета </w:t>
      </w:r>
      <w:r>
        <w:rPr>
          <w:sz w:val="28"/>
          <w:szCs w:val="28"/>
          <w:shd w:fill="FFFFFF" w:val="clear"/>
        </w:rPr>
        <w:t>израсходовано  476 тыс.</w:t>
      </w:r>
      <w:r>
        <w:rPr>
          <w:spacing w:val="-2"/>
          <w:sz w:val="28"/>
          <w:szCs w:val="28"/>
          <w:shd w:fill="FFFFFF" w:val="clear"/>
        </w:rPr>
        <w:t xml:space="preserve"> рублей (из них 246 тысяч рублей - оплата труда инструкторов по спорту)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  <w:shd w:fill="FFFFFF" w:val="clear"/>
        </w:rPr>
        <w:t>На территории нашего поселения продолжает работать 3 спортивно-оздоровительных клуб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ники спортивного клуба «Добрыня» по пауэрлифтингу, в городе Тула в командном зачете, заняли первое место в России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/>
      </w:pPr>
      <w:r>
        <w:rPr>
          <w:sz w:val="28"/>
          <w:szCs w:val="28"/>
          <w:shd w:fill="FFFFFF" w:val="clear"/>
        </w:rPr>
        <w:t xml:space="preserve">Стали финалистами в соревнованиях по футболу на кубок губернатора Краснодарского края среди детских дворовых команд ребята из спортивного клуба «Журавские чемпионы»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нициативе участников спортивного клуба «Атлант» начали развивать практику товарищеских матчей по футболу среди команд ст.Журавской и х.Казаче-Малеваного.</w:t>
      </w:r>
    </w:p>
    <w:p>
      <w:pPr>
        <w:pStyle w:val="Normal"/>
        <w:shd w:fill="FFFFFF" w:val="clear"/>
        <w:ind w:left="-30" w:firstLine="690"/>
        <w:jc w:val="both"/>
        <w:rPr/>
      </w:pPr>
      <w:r>
        <w:rPr>
          <w:spacing w:val="-5"/>
          <w:sz w:val="28"/>
          <w:szCs w:val="28"/>
          <w:shd w:fill="FFFFFF" w:val="clear"/>
        </w:rPr>
        <w:t xml:space="preserve">В настоящее время возникает ряд вопросов </w:t>
      </w:r>
      <w:r>
        <w:rPr>
          <w:sz w:val="28"/>
          <w:szCs w:val="28"/>
          <w:shd w:fill="FFFFFF" w:val="clear"/>
        </w:rPr>
        <w:t>по развитию массовой физической культуры и спорта в поселении:</w:t>
      </w:r>
      <w:r>
        <w:rPr>
          <w:spacing w:val="-2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30" w:firstLine="690"/>
        <w:jc w:val="both"/>
        <w:rPr/>
      </w:pPr>
      <w:r>
        <w:rPr>
          <w:spacing w:val="-2"/>
          <w:sz w:val="28"/>
          <w:szCs w:val="28"/>
          <w:shd w:fill="FFFFFF" w:val="clear"/>
        </w:rPr>
        <w:t>совершенствование материально-технической и спортивной базы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улучшение качества работы спортивно-оздоровительных клубов,   оснащение их инвентарем и оборудованием, а также расширения  сети спортивно-оздоровительных клубов по месту жительства;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left="360" w:hanging="0"/>
        <w:rPr>
          <w:spacing w:val="-3"/>
          <w:sz w:val="28"/>
          <w:szCs w:val="28"/>
          <w:shd w:fill="FFFFFF" w:val="clear"/>
        </w:rPr>
      </w:pPr>
      <w:r>
        <w:rPr>
          <w:rFonts w:eastAsia="Times New Roman" w:cs="Times New Roman"/>
          <w:spacing w:val="-3"/>
          <w:sz w:val="28"/>
          <w:szCs w:val="28"/>
          <w:shd w:fill="FFFFFF" w:val="clear"/>
        </w:rPr>
        <w:t xml:space="preserve">     </w:t>
      </w:r>
      <w:r>
        <w:rPr>
          <w:spacing w:val="-3"/>
          <w:sz w:val="28"/>
          <w:szCs w:val="28"/>
          <w:shd w:fill="FFFFFF" w:val="clear"/>
        </w:rPr>
        <w:t>строительство спортивных площадок.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>
          <w:spacing w:val="-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оселении ежемесячно проводятся субботники. Наводится порядок не только на территориях организаций и учреждений, но и проводятся мероприятия по уборке придомовых территорий от мусора и сорной растительности. Остается, конечно, большая проблема в данном вопросе по брошенным и пустующим домовладениям. 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jc w:val="both"/>
        <w:rPr/>
      </w:pPr>
      <w:r>
        <w:rPr>
          <w:sz w:val="28"/>
          <w:szCs w:val="28"/>
        </w:rPr>
        <w:tab/>
        <w:tab/>
        <w:t xml:space="preserve">На данный момент основные улицы нашего поселения  освещены. В 2014  году оплата за электроэнергию по уличному освещению составила  527 тыс. рублей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мест захоронения израсходовано 1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 Средства направлены на вырубку деревьев и поросли на территории кладбища в х.Казаче-Малеваном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В области организации и осуществления мероприятий по гражданской обороне, защите населения от чрезвычайных ситуаций природного и техногенного характера израсходовано 125 тыс.рублей. На эти средства был разработан паспорт безопасности поселения, произведена оплата труда уполномоченного по вопросам ГО и ЧС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прошлого года на трассе М-4 Дон в районе заправки Роснефть прошла тренировка ликвидации последствий крупной аварии, возникшей, по легенде, из-за плохих погодных условий, организованная администрацией МО Кореновский район.</w:t>
      </w:r>
    </w:p>
    <w:p>
      <w:pPr>
        <w:pStyle w:val="Normal"/>
        <w:tabs>
          <w:tab w:val="clear" w:pos="709"/>
          <w:tab w:val="left" w:pos="-142" w:leader="none"/>
        </w:tabs>
        <w:ind w:hanging="11"/>
        <w:jc w:val="both"/>
        <w:rPr>
          <w:rFonts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>На организацию и осуществление мероприятий по работе с детьми и молодежью было направлено 150 тысяч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</w:t>
      </w:r>
      <w:r>
        <w:rPr>
          <w:rFonts w:cs="Times New Roman"/>
          <w:sz w:val="28"/>
          <w:szCs w:val="28"/>
        </w:rPr>
        <w:t xml:space="preserve">Молодежным Советом Журавского поселения </w:t>
      </w:r>
      <w:r>
        <w:rPr>
          <w:sz w:val="28"/>
          <w:szCs w:val="28"/>
        </w:rPr>
        <w:t>проведено 24 мероприятия военно-патриотической направленности. Из них наиболее масштабные: 71 годовщина  освобождения станицы Журавской и хутора Казаче-Малеваного от немецко-фашистских захватчиков, акция «Георгиевская ленточка», акция «Свеча памяти», торжественное мероприятие посвященное 69-й годовщине Великой Победы, высажено 60 молодых дерев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на территории сельского поселения работало две детские дворовые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ОШ №14 создан волонтерский отряд «Позитив», который принимал активное участие в  акциях, оказывал помощь ветеранам, труженикам тыла, одиноким пожилым людям. </w:t>
      </w:r>
    </w:p>
    <w:p>
      <w:pPr>
        <w:pStyle w:val="Normal"/>
        <w:ind w:firstLine="708"/>
        <w:jc w:val="both"/>
        <w:rPr>
          <w:color w:val="00B050"/>
          <w:sz w:val="28"/>
          <w:szCs w:val="28"/>
          <w:u w:val="single"/>
        </w:rPr>
      </w:pPr>
      <w:r>
        <w:rPr>
          <w:sz w:val="28"/>
          <w:szCs w:val="28"/>
        </w:rPr>
        <w:t xml:space="preserve">В летний период совместно с центром занятости  было трудоустроено 46 несовершеннолетних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лись мероприятия антинаркотической направленности, во время которых   демонстрируются тематические видеоролики, распространяются листовки, буклеты, стикеры, призывающие к здоровому образу жизни. За отчетный период проведено 13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м был открыт туристический клуб «Журавские бродяги», инструктором которого за полгода деятельности организовано 5 походов.</w:t>
      </w:r>
    </w:p>
    <w:p>
      <w:pPr>
        <w:pStyle w:val="Normal"/>
        <w:ind w:firstLine="708"/>
        <w:jc w:val="center"/>
        <w:rPr>
          <w:b/>
          <w:b/>
          <w:spacing w:val="-4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  <w:shd w:fill="FFFFFF" w:val="clear"/>
        </w:rPr>
        <w:t>Уважаемые присутствующие!</w:t>
      </w:r>
    </w:p>
    <w:p>
      <w:pPr>
        <w:pStyle w:val="Normal"/>
        <w:shd w:fill="FFFFFF" w:val="clear"/>
        <w:spacing w:before="14" w:after="0"/>
        <w:ind w:right="-15"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вет профилактики Журавского сельского поселения  объединяет и </w:t>
      </w:r>
      <w:r>
        <w:rPr>
          <w:spacing w:val="-2"/>
          <w:sz w:val="28"/>
          <w:szCs w:val="28"/>
          <w:shd w:fill="FFFFFF" w:val="clear"/>
        </w:rPr>
        <w:t>координирует деятельность  учреждений образования, культуры, здравоохранения, работу участкового, социальной защиты населения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Ежемесячно рассматриваются материалы на граждан , недостаточно уделяющих  внимание воспитанию своих детей, граждан нарушающих общественный порядок, благоустройство территории, граждан ранее судимых.</w:t>
      </w:r>
      <w:r>
        <w:rPr>
          <w:sz w:val="28"/>
          <w:szCs w:val="28"/>
          <w:shd w:fill="FFFFFF" w:val="clear"/>
        </w:rPr>
        <w:t xml:space="preserve"> Всего за отчетный период рассмотрено более  45 материалов.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3"/>
          <w:sz w:val="28"/>
          <w:szCs w:val="28"/>
          <w:shd w:fill="FFFFFF" w:val="clear"/>
        </w:rPr>
        <w:t>На учете в Совете профилактики</w:t>
      </w:r>
      <w:r>
        <w:rPr>
          <w:spacing w:val="-2"/>
          <w:sz w:val="28"/>
          <w:szCs w:val="28"/>
          <w:shd w:fill="FFFFFF" w:val="clear"/>
        </w:rPr>
        <w:t xml:space="preserve"> состоят: 2 несовершеннолетних подростка и 3 неблагополучных семьи, с которыми регулярно</w:t>
      </w:r>
      <w:r>
        <w:rPr>
          <w:sz w:val="28"/>
          <w:szCs w:val="28"/>
          <w:shd w:fill="FFFFFF" w:val="clear"/>
        </w:rPr>
        <w:t xml:space="preserve"> проводится профилактическая работа. Дети, состоящие на профилактических учетах, вовлекаются в активную досугов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Журавском сельском поселении проводится планомерная работа по реализации Законов Краснодарского края № 1539 и № 1267-КЗ. </w:t>
      </w:r>
      <w:r>
        <w:rPr>
          <w:sz w:val="28"/>
          <w:szCs w:val="28"/>
        </w:rPr>
        <w:t xml:space="preserve">За 2014 год выявлен и передан законным представителям 1 несовершеннолетний подросток. </w:t>
      </w:r>
    </w:p>
    <w:p>
      <w:pPr>
        <w:pStyle w:val="Normal"/>
        <w:shd w:fill="FFFFFF" w:val="clear"/>
        <w:spacing w:before="14" w:after="0"/>
        <w:ind w:right="-1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 ряд акций, направленных на формирование здорового образа жизни несовершеннолетних и молодежи, профилактику вредных привычек, ориентирование на выбор достойного буду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редседателем Совета ветеранов войны и труда является Анатолий Павлович Шапошник, в составе Актива Совета 11 человек. В Журавском поселении проживае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16 пенсионеров, из них 39 орденоносцев, 2 ветерана Великой Отечественной Войны, 23 труженика тыла, 329 ветеранов труда, которые являются активными участниками мероприятий, направленных на патриотическое воспитание подростков и молодежи</w:t>
      </w:r>
      <w:r>
        <w:rPr>
          <w:color w:val="FF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Для старшего поколения станичников стали традиционными Новогодние встречи, Огоньки, Дни пожилого человека, чествование золотых юбиляров и казачьих семей, чествование по месту жительства участников ВОВ и тружеников тыла. В этой работе совместно с ветеранами постоянно участвует директор ЗАО «Кубань», Олечкин Е.В.,  депутаты поселения: Боковая О.Н., Савченко Ю.И., Канюка Н.Н., а также депутат райсовета Войненков В.И.</w:t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общественного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поселения в действующем составе был сформирован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4 года из 15 депутатов. В составе Совета 3 молодых депутат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В 2014 году было проведено </w:t>
      </w:r>
      <w:r>
        <w:rPr>
          <w:bCs/>
          <w:spacing w:val="-6"/>
          <w:sz w:val="28"/>
          <w:szCs w:val="28"/>
        </w:rPr>
        <w:t>13 сессий</w:t>
      </w:r>
      <w:r>
        <w:rPr>
          <w:spacing w:val="-6"/>
          <w:sz w:val="28"/>
          <w:szCs w:val="28"/>
        </w:rPr>
        <w:t xml:space="preserve">, рассмотрено и принято </w:t>
      </w:r>
      <w:r>
        <w:rPr>
          <w:bCs/>
          <w:sz w:val="28"/>
          <w:szCs w:val="28"/>
        </w:rPr>
        <w:t>70 решений</w:t>
      </w:r>
      <w:r>
        <w:rPr>
          <w:sz w:val="28"/>
          <w:szCs w:val="28"/>
        </w:rPr>
        <w:t xml:space="preserve">, из них </w:t>
      </w:r>
      <w:r>
        <w:rPr>
          <w:bCs/>
          <w:sz w:val="28"/>
          <w:szCs w:val="28"/>
        </w:rPr>
        <w:t xml:space="preserve">37 решений - нормативно-правового характера, </w:t>
      </w:r>
      <w:r>
        <w:rPr>
          <w:sz w:val="28"/>
          <w:szCs w:val="28"/>
        </w:rPr>
        <w:t xml:space="preserve">14 решений о внесении изменений в уже действующие правовые акты, утвержденные Советом Журавского сельского поселения. 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</w:rPr>
        <w:t>Депутаты постоянно стремятся к формированию устойчивого интереса жителей поселения к принимаемым Советом решениям, принимают активное участие в культурно-массовых, спортивных мероприятиях, субботни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ешении вопросов местного значения   принимает председатель ТОС № 1 – Сергиенко И.И., депутат поселения. Она всегда с сочувствием и пониманием относится к проблемам наших жителей, оказывает им поддержку и выходит с предложениями на администрацию поселения, а при необходимости поднимает волнующие вопросы на сессии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принято 238 постановлений и 125 распоряжений администрации посел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4 год в администрацию Журавского поселения поступило 26 письменных обращений, в т.ч.: из администрации Краснодарского края –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ции МО Кореновский район – 4.  На 20 письменных обращений даны ответы заявителям с разъяснением интересующих вопросов и проблем,                меры приняты по 6 обращениям. Рассмотрено комиссионно, с выездом на место 5 письменных обращений. Получено 4 устных обращения из админист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состоялось 21 собрание граждан, на которых обсуждались социально-важ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стабильной обстановки в поселении проводятся подворные обходы членами советов ТОС, с гражданами встречаются депутаты Совета Журавского сельского поселения, специалисты ветеринарной службы, участковый.</w:t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важаемые участники сесси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лагодаря поддержке губернатора Краснодарского края, А.Н.Ткачева знаменательным и очень долгожданным событием для жителей нашего поселения стало строительство офиса врача общей практики. Выполнение работ на сумму 9,5 млн.рублей осуществлялось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на условиях софинансирования с краевым бюджетом, выполнен капитальный ремонт внутришкольного туалета на 1 миллион 900 тысяч рублей. Проведена реконструкция котельной в школе №14. Сейчас это современная и полностью автоматизированная котельная. Стоимость работ 2 миллиона 220 тысяч рублей, краевое софинансирование 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работает в тесном контакте с администрацией муниципального образования Кореновский район и депутатами райо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щутимыми результатами для наших жителей стали выезды в ст.Журавскую и х.Казаче-Малеваный главы МО Кореновский район Голобородько С.А. Благодаря поддержке Сергея Анатольевича на средства в сумме более миллиона рублей, выделенные детскому саду № 25 из бюджета МО Кореновский район, построены 2 теневых навеса, приобретены игрушки на сумму 48 тыс.рублей. Приятным событием стало открытие шестой группы на 25 мест в детском саду №25, таким образом, проблема очереди в детсад была полностью ликвидирована. Для проведения ремонта полов в кабинете информатики СОШ №14 выделены денежные средства в сумме 5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ом районного Совета, атаманом Журавского станичного казачьего общества Войненковым В.И оказана спонсорская помощь школе на сумму 100 тыс. на приобретение 2 баннеров, казачьей формы, знамен, 10 тыс.рублей для приобретения рождественских подарков детям из малообеспеченных и многодетных семей, 9 тыс.рублей для проведения мероприятий, организованных молодежным Советом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проблем поселения никогда не остается в стороне руководство ЗАО «Кубань», в лице директора Олечкина Е.В. Помощь и поддержка в наведении санитарного порядка, услуги бульдозера, спонсорская помощь на проведение различных мероприятий и многое другое. Большую поддержку ЗАО «Кубань» оказывает и школе: в 2014 году приобретены колеса и выполнен капитальный ремонт двигателя школьного автобуса, осуществлены работы по освещению школьного двора, заменена кафельная плитка в столовой, регулярно оказывается помощь по откачке септика и вывозу мусора с территории школ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ьное спасибо хочется сказать директору СОШ №14 Канюке Н.Н. за предоставление условий для проведения культурно-массовых мероприятий в течении всего периода реконструкции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 благодарность всему депутатскому корпусу, коллективу администрации МО Кореновский район и администрации Журавского сельского поселения за слаженную работу и понимание, коллективу МУП ЖКХ Журавского сельского поселения за организацию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рмерам и предпринимателям, которые активно принимают участие и оказывают поддержку в проведении большинства мероприятий, а именно – Денисенко Г.А., Денисенко А.П., Закоре Н.В., Пергун Е.С., Пергун Н.П., Некрыловой В.Т., Машталир Н.И., Савченко Л.В., Лемеш А.Н., Белецкой Н.А. и всем неравнодушным жителям, которые начали принимать активное участие в наведении санитарного порядка на территории станицы и хут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я   задачи на 2015 год, хочу подчеркнуть, что главный упор администрация Журавского сельского поселения с учетом всех требований избирателей делает на социальную стабильность. В центре внимания были и будут оставаться люди и их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чно, вопросов отнесенных к компетенции органов местного самоуправления довольно много, перечень которых с каждым годом увеличивается, поднимается цена решения вопросов, а бюджет пока остается на уровне прошлы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2 млн.300 тысяч рублей. Дополнительно планируется привлечение средств краевого бюджета на реконструкцию ДК в сумме 9 млн.рублей и 1 млн.80 тысяч рублей на ремонт асфальтобетонного покрытия по ул.Сад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ом на 2015 год остается возможность участия в краевых целевых программах на условиях софинанс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циальную сферу предлагаются в сумме 4 млн.500 тысяч рублей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отрасли «Культура» 4 млн.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150 тыс.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2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резервный фонд в сумме 1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лномочий по организации и осуществлению мероприятий по ГО и ЧС, а также на обеспечение первичных мер пожарной безопасности запланировано 15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дорожного фонда ожидаются в сумме 1 мил 700 тысяч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илищно-комму</w:t>
        <w:softHyphen/>
        <w:t>нальное хозяйство предусмотрены средства в сумме 1 млн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емляки!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 хочу напомнить, что скоро наступит весна. И мы должны дружно выйти на улицы, навести порядки на своих производственных участках, территориях, прилегающих к объектам торговли, и конечно же на своих подворьях. </w:t>
      </w:r>
    </w:p>
    <w:p>
      <w:pPr>
        <w:pStyle w:val="Normal"/>
        <w:shd w:fill="FFFFFF" w:val="clear"/>
        <w:ind w:right="77" w:firstLine="735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давайте же соответствовать требованиям времени и людским надеждам, тогда у нас с вами все получится.</w:t>
      </w:r>
    </w:p>
    <w:p>
      <w:pPr>
        <w:pStyle w:val="Normal"/>
        <w:shd w:fill="FFFFFF" w:val="clear"/>
        <w:ind w:right="77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1134" w:bottom="119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7">
    <w:name w:val="Верхний колонтитул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2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0"/>
      <w:sz w:val="26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9:00Z</dcterms:created>
  <dc:creator/>
  <dc:description/>
  <cp:keywords/>
  <dc:language>en-US</dc:language>
  <cp:lastModifiedBy>Татьяна</cp:lastModifiedBy>
  <cp:lastPrinted>2015-02-17T16:12:00Z</cp:lastPrinted>
  <dcterms:modified xsi:type="dcterms:W3CDTF">2015-02-17T13:26:00Z</dcterms:modified>
  <cp:revision>120</cp:revision>
  <dc:subject/>
  <dc:title/>
</cp:coreProperties>
</file>