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</w:t>
            </w:r>
            <w:r>
              <w:rPr>
                <w:sz w:val="20"/>
                <w:u w:val="single"/>
              </w:rPr>
              <w:t xml:space="preserve"> за </w:t>
            </w:r>
            <w:r>
              <w:rPr>
                <w:b/>
                <w:sz w:val="20"/>
                <w:u w:val="single"/>
              </w:rPr>
              <w:t>1 квартал</w:t>
            </w:r>
            <w:r>
              <w:rPr>
                <w:sz w:val="20"/>
                <w:u w:val="single"/>
              </w:rPr>
              <w:t xml:space="preserve">  2015 г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    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Форма № П-4 (НЗ)</w:t>
              </w:r>
            </w:hyperlink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12 № 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Администрация Журавского сельского поселения 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ст. Журавская , ул. Красная, 19</w:t>
            </w: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MD"/>
                </w:rPr>
                <w:t>0606028</w:t>
              </w:r>
            </w:hyperlink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828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ind w:left="1203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- 792</w:t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 намеченных к высвобождению в следующем кварта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выполнявших временные и сезонные работы, работы временного характера и общественные работы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 (включая внешних совместителей и лиц, работавших по договорам гражданско-правового характера)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0"/>
        <w:ind w:left="567" w:hanging="0"/>
        <w:rPr>
          <w:sz w:val="20"/>
        </w:rPr>
      </w:pPr>
      <w:r>
        <w:rPr>
          <w:sz w:val="20"/>
        </w:rPr>
        <w:t xml:space="preserve">1)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191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8"/>
        <w:gridCol w:w="2694"/>
        <w:gridCol w:w="283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чальник общего отдела администрации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уравскогоо сельского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апошник Татьяна Иванов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3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апреля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lang w:val="ru-MD"/>
        </w:rPr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>(НЗ) заполняют юридические лица – коммерческие и  некоммерческие организации (кроме субъектов малого предпринимательства), средняя численность работников которых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управление, не освобождаются от предоставления сведений по форме № П-4 (НЗ). </w:t>
      </w:r>
    </w:p>
    <w:p>
      <w:pPr>
        <w:pStyle w:val="Normal"/>
        <w:jc w:val="both"/>
        <w:rPr/>
      </w:pPr>
      <w:r>
        <w:rPr/>
        <w:t xml:space="preserve">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форме № П-4 (НЗ).</w:t>
      </w:r>
    </w:p>
    <w:p>
      <w:pPr>
        <w:pStyle w:val="Normal"/>
        <w:ind w:firstLine="709"/>
        <w:jc w:val="both"/>
        <w:rPr/>
      </w:pPr>
      <w:r>
        <w:rPr/>
        <w:t>2.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3. 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5. Сведения приводятся по работникам  в целом по организации без выделения сведений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6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>7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. Показываются работники,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половину ставки (оклада)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>
          <w:lang w:val="ru-MD"/>
        </w:rPr>
      </w:pPr>
      <w:r>
        <w:rPr/>
        <w:t>8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 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 и т.п.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9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32"/>
        <w:rPr/>
      </w:pPr>
      <w:r>
        <w:rPr/>
        <w:t xml:space="preserve">10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в отпуске без сохранения заработной платы, то он показывается один раз по строке 01 или 02 или 05,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>11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 (юридического лица или 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12. По строке 07 показывается численность работников списочного состава, принятых на вновь образованные (созданные) в отчетном квартале рабочие места в результате расширения, реорганизации производства, увеличения сменности работы и т.п.</w:t>
      </w:r>
    </w:p>
    <w:p>
      <w:pPr>
        <w:pStyle w:val="Normal"/>
        <w:ind w:firstLine="709"/>
        <w:jc w:val="both"/>
        <w:rPr/>
      </w:pPr>
      <w:r>
        <w:rPr/>
        <w:t>13. Вновь созданные организации и впервые представившие отчет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 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4. В численность выбывших работников списочного состава (строка 08) включаются все работники, оставившие работу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в другую организацию (юридическое лицо или обособленное подразделение) или переход на выборную должность и др.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 xml:space="preserve">В строку 08 включаются работники, для которых последним днем работы является последний день месяца 30 или 31 (для февраля - 28 </w:t>
        <w:br/>
        <w:t>или 29).</w:t>
      </w:r>
    </w:p>
    <w:p>
      <w:pPr>
        <w:pStyle w:val="Normal"/>
        <w:ind w:firstLine="709"/>
        <w:jc w:val="both"/>
        <w:rPr/>
      </w:pPr>
      <w:r>
        <w:rPr/>
        <w:t xml:space="preserve">15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16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17. В численность выбывших по собственному желанию (строка 12)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ое учреждение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/>
      </w:pPr>
      <w:r>
        <w:rPr/>
        <w:t>18. По строке 13 приводится списочная численность работников на последнее число отчетного квартала, которая заполняется в соответствии с Указаниями по заполнению форм федерального статистического наблюдения №№ П-1, П-2, П-3, П-4, П-5(м). 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ind w:firstLine="709"/>
        <w:jc w:val="both"/>
        <w:rPr/>
      </w:pPr>
      <w:r>
        <w:rPr/>
        <w:t xml:space="preserve">19. По строке 14 показывается численность работников списочного состава в целых единицах, которых предполагается принять на вакантные рабочие места, по состоянию на последнее число отчетного квартала. </w:t>
      </w:r>
    </w:p>
    <w:p>
      <w:pPr>
        <w:pStyle w:val="Normal"/>
        <w:ind w:firstLine="709"/>
        <w:jc w:val="both"/>
        <w:rPr/>
      </w:pPr>
      <w:r>
        <w:rPr/>
        <w:t xml:space="preserve">20. Численность работников списочного состава, намеченных к высвобождению в следующем квартале, следует показать в строке 15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1. По строке 16 приводится численность работников, выполнявших временные, сезонные и общественные работы в соответствии с главами 45 и 46 Трудового кодекса Российской Федерации, а также в связи с мерами, принятыми по снижению напряженности на рынке труда в соответствии с постановлением Правительства Российской Федерации от 31 декабря 2008 г. № 1089. </w:t>
      </w:r>
    </w:p>
    <w:p>
      <w:pPr>
        <w:pStyle w:val="Normal"/>
        <w:ind w:firstLine="709"/>
        <w:jc w:val="both"/>
        <w:rPr/>
      </w:pPr>
      <w:r>
        <w:rPr/>
        <w:t>22. Если в организации осуществлялись работы вахтовым методом (глава 47 Трудового кодекса Российской Федерации), то по строке 20 за отчетный квартал показывается численность работников (включая внешних совместителей и лиц, работавших по договорам гражданско-правового характера), привлекавшихся к этим работам независимо от места заключения трудового или гражданско-правового договоров. Если в течение отчетного квартала работник работал более одной вахты, то он учитывается один раз как один человек (целая единица). Строка 20 заполняется также организациями, в которых работы вахтовым методом производились в их структурных подразделениях, расположенных в других субъектах Российской Федерации, в случае, если структурные подразделения не заполняют сведения по форме № П-4</w:t>
      </w:r>
      <w:r>
        <w:rPr>
          <w:lang w:val="ru-MD"/>
        </w:rPr>
        <w:t xml:space="preserve"> </w:t>
      </w:r>
      <w:r>
        <w:rPr/>
        <w:t xml:space="preserve">(НЗ). </w:t>
      </w:r>
      <w:r>
        <w:br w:type="page"/>
      </w:r>
    </w:p>
    <w:p>
      <w:pPr>
        <w:pStyle w:val="32"/>
        <w:rPr/>
      </w:pPr>
      <w:r>
        <w:rPr/>
        <w:t>23. Для контроля правильности заполнения формы необходимо учесть следующее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-4-nz-statistic" TargetMode="External"/><Relationship Id="rId3" Type="http://schemas.openxmlformats.org/officeDocument/2006/relationships/hyperlink" Target="http://blanker.ru/doc/p-4-nz-statist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>Бухгалтер</dc:creator>
  <dc:description/>
  <cp:keywords/>
  <dc:language>en-US</dc:language>
  <cp:lastModifiedBy>Татьяна</cp:lastModifiedBy>
  <cp:lastPrinted>2015-04-10T08:15:00Z</cp:lastPrinted>
  <dcterms:modified xsi:type="dcterms:W3CDTF">2015-04-10T05:15:00Z</dcterms:modified>
  <cp:revision>7</cp:revision>
  <dc:subject/>
  <dc:title>Форма П-4(НЗ). Сведения о неполной занятости и движении работников</dc:title>
</cp:coreProperties>
</file>