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 И.В. 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ального общественного самоуправления № 1 ст. Журавской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340"/>
        <w:gridCol w:w="2559"/>
        <w:gridCol w:w="2661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ема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торни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Журавско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орных обходов домовла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Журавско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частия в подготовке и проведении заседаний административной комиссии Жура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участия в организации и проведении митинга, посвященного освобождению станицы от немецко-фашистких захватч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елиска павшим героя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участия в проведении Всекубанского двухмесячника и субботника по наведению санитарного поря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Журавско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частия в дежурстве на молодежных мероприят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пятницу и суббот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частия в подготовке и проведении заседаний совета по профилактике преступлений и правонарушений на территори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щественного контроля за санитарно-эпидемиологической обстановкой и пожарной безопасн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Журавско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первомайских празднич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Журавско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одготовке и проведении мероприятий, посвященных 68-ой годовщине разгрома немецко-фашистких захватчиков в 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Журавско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организации отдыха детей в период летних каник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Журавско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населением о необходимости уничтожения амброзии и другой сорной расти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Журавско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одворных обходов по уточнению записей в похозяйственных книгах администраци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Журавско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ТОС № 1 ст. Журавской                                                                                                                           И.И. Серг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И.В. 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ального общественного самоуправления № 2 х. Казаче-Малеваный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562"/>
        <w:gridCol w:w="2338"/>
        <w:gridCol w:w="2556"/>
        <w:gridCol w:w="2657"/>
        <w:gridCol w:w="179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ема гражда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тор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орных обходов домовлад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заче-Малеван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частия в подготовке и проведении заседаний административной комиссии Журавского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участия в организации и проведении митинга, посвященного освобождению хутора от немецко-фашистких захватч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амятника Неизвестному солдат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участия в проведении Всекубанского двухмесячника и субботника по наведению санитарного поряд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заче-Малеван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частия в дежурстве на молодежных мероприятия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пятницу и суббот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участия в подготовке и проведении заседаний совета по профилактике преступлений и правонарушений на территории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щественного контроля за санитарно-эпидемиологической обстановкой и пожарной безопасность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заче-Малеван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первомайских праздничных мероприят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заче-Малеван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одготовке и проведении мероприятий, посвященных 68-ой годовщине разгрома немецко-фашистких захватчиков в В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заче-Малеван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организации отдыха детей в период летних канику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заче-Малеван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населением о необходимости уничтожения амброзии и другой сорной расти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заче-Малеван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одворных обходов по уточнению записей в похозяйственных книгах администрации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заче-Малеван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ТО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ТОС № 2 х. Казаче-Малеваный                                                                                                        А.Н. Михайленко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42:00Z</dcterms:created>
  <dc:creator>User</dc:creator>
  <dc:description/>
  <cp:keywords/>
  <dc:language>en-US</dc:language>
  <cp:lastModifiedBy>Татьяна</cp:lastModifiedBy>
  <cp:lastPrinted>2017-04-14T13:52:00Z</cp:lastPrinted>
  <dcterms:modified xsi:type="dcterms:W3CDTF">2017-04-14T10:56:00Z</dcterms:modified>
  <cp:revision>6</cp:revision>
  <dc:subject/>
  <dc:title>УТВЕРЖДАЮ</dc:title>
</cp:coreProperties>
</file>