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го общественного самоуправления № 1 ст. Журавской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340"/>
        <w:gridCol w:w="2559"/>
        <w:gridCol w:w="266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ых обходов домовла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одготовке и проведении заседаний административной комиссии Жур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в организации и проведении митинга, посвященного освобождению станицы от немецко-фашистких захватч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 павшим героя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роведении месячника и субботника по наведению санитар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дежурстве на молодеж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 и суббо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одготовке и проведении заседаний совета по профилактике преступлений и правонарушений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органам Журавского сельского  поселения в выявлении фактов самоволь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за санитарно-эпидемиологической обстановкой и пожарной безопас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ервомайских праздни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готовке и проведении мероприятий, посвященных 68-ой годовщине разгрома немецко-фашистких захватчиков в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отдыха детей в период летних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 о необходимости уничтожения амброзии и другой сорной раст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одворных обходов по уточнению записей в похозяйственных книгах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ТОС № 1 ст. Журавской                                                                                                                           И.И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го общественного самоуправления № 2 х. Казаче-Малеваный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62"/>
        <w:gridCol w:w="2338"/>
        <w:gridCol w:w="2556"/>
        <w:gridCol w:w="2657"/>
        <w:gridCol w:w="1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гражд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ых обходов домовла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одготовке и проведении заседаний административной комиссии Жура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в организации и проведении митинга, посвященного освобождению хутора от немецко-фашистких захватч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Неизвестному солдат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роведении месячника и субботника по наведению санитарного поряд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дежурстве на молодежных мероприят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 и суббо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в подготовке и проведении заседаний совета по профилактике преступлений и правонарушений на территории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органам Журавского сельского  поселения в выявлении фактов самовольного строитель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за санитарно-эпидемиологической обстановкой и пожарной безопас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ервомайских праздничных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готовке и проведении мероприятий, посвященных 68-ой годовщине разгрома немецко-фашистких захватчиков в В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отдыха детей в период летних канику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 о необходимости уничтожения амброзии и другой сорной расти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одворных обходов по уточнению записей в похозяйственных книгах администрации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ТОС № 2 х. Казаче-Малеваный                                                                                                        В.К. Говяженко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5:00Z</dcterms:created>
  <dc:creator>User</dc:creator>
  <dc:description/>
  <cp:keywords/>
  <dc:language>en-US</dc:language>
  <cp:lastModifiedBy>Татьяна</cp:lastModifiedBy>
  <cp:lastPrinted>2013-10-30T10:19:00Z</cp:lastPrinted>
  <dcterms:modified xsi:type="dcterms:W3CDTF">2013-10-30T06:19:00Z</dcterms:modified>
  <cp:revision>4</cp:revision>
  <dc:subject/>
  <dc:title>                                                                                                                                                               УТВЕРЖДАЮ</dc:title>
</cp:coreProperties>
</file>