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4 года в администрацию Журавского сельского поселения поступило 8 письменных обращений, в т.ч. 3 - из администрации МО Кореновский район и 5 - в администрацию поселения направлено заявителем лично. 2 письменных обращения поддержаны, меры по их решению приняты, на 5 письменных обращений даны ответы заявителям с разъяснением интересующих вопросов и проблем, 1 письменное обращение находится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5 звонков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4 года состоялось 5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бесплатной юрид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рядке утилизации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1:00Z</dcterms:created>
  <dc:creator>User</dc:creator>
  <dc:description/>
  <cp:keywords/>
  <dc:language>en-US</dc:language>
  <cp:lastModifiedBy>Татьяна</cp:lastModifiedBy>
  <cp:lastPrinted>2014-03-21T15:00:00Z</cp:lastPrinted>
  <dcterms:modified xsi:type="dcterms:W3CDTF">2014-03-21T11:00:00Z</dcterms:modified>
  <cp:revision>38</cp:revision>
  <dc:subject/>
  <dc:title>ПОЯСНИТЕЛЬНАЯ ЗАПИСКА</dc:title>
</cp:coreProperties>
</file>