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и методах работы с обращениями граждан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обращениями граждан в администрации Журавского сельского поселения Кореновского района ведется в соответствии с 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ся информационный стенд, на котором вывешен график личного приема граждан главой поселения, порядок рассмотрения обращений граждан в органы местного самоуправления Журавского сельского поселения Кореновского района, вышеуказанный зак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2 квартал 2014 года в администрацию Журавского сельского поселения поступило 10 письменных обращений, в т.ч. 2 – из администрации Краснодарского края, 1 - из администрации МО Кореновский район и 7 - в администрацию поселения направлено заявителем лично. 1 письменное обращение, находившееся в работе, поддержано, меры по его решению приняты, на 10 письменных обращений даны ответы заявителям с разъяснением интересующих вопросов и проблем. Случаев волокиты, нарушений сроков рассмотрения обращений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дневно ведется прием граждан специалистами администрации Журавского сельского поселения Кореновского района. Принято 4 звонка по телефону «прямой линии», на которые даны разъяснения в ходе раз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2 квартале 2014 года состоялось 4 собрания граждан, на которых обсуждались следующие вопросы: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ab/>
        <w:t>О мерах по профилактике африканской чумы свиней, ящура, бруцеллеза, лейкоза КРС, сибирской язвы, свиного гриппа А (Н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, птичьего гриппа на территории Жур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 мерах по соблюдению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бесплатной юридическ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 наведении санитарного порядка и уничтожению амброзии и другой сорной растительности жителями Журавского сельского поселения на своих приусадебных земельных участках, на местах захоро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порядке утилизации биологических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 назначении выборов Совета Журавского сельского поселения Кореновского района и главы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Т.И.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46:00Z</dcterms:created>
  <dc:creator>User</dc:creator>
  <dc:description/>
  <cp:keywords/>
  <dc:language>en-US</dc:language>
  <cp:lastModifiedBy>Татьяна</cp:lastModifiedBy>
  <cp:lastPrinted>2014-06-25T09:38:00Z</cp:lastPrinted>
  <dcterms:modified xsi:type="dcterms:W3CDTF">2014-10-06T05:31:00Z</dcterms:modified>
  <cp:revision>78</cp:revision>
  <dc:subject/>
  <dc:title>                                                                                              Главе муниципального</dc:title>
</cp:coreProperties>
</file>