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14 года в администрацию Журавского сельского поселения поступило 4 письменных обращения, в т.ч. 2 – из администрации Краснодарского края, и 2 - в администрацию поселения направлено заявителем лично. Поступил 1 телефонный звонок в администрацию Краснодарского края. 1 письменное обращение, находится в работе, на                           3 письменных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3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4 года состоялось 6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бесплатной юрид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и уничтожению амброзии и другой сорной растительности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значении выборов Совета Журавского сельского поселения Кореновского района и главы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4-09-29T14:48:00Z</cp:lastPrinted>
  <dcterms:modified xsi:type="dcterms:W3CDTF">2014-10-06T05:34:00Z</dcterms:modified>
  <cp:revision>82</cp:revision>
  <dc:subject/>
  <dc:title>                                                                                              Главе муниципального</dc:title>
</cp:coreProperties>
</file>