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4 квартал 2013 года в администрацию Журавского сельского поселения поступило 4 письменных обращений, в т.ч.: из администрации МО Кореновский район – 1.  На 3 письменных обращения даны ответы заявителям с разъяснением интересующих вопросов и проблем, 1 письменное обращение – в работе. Случаев волокиты, нарушений сроков рассмотрения обращений не было. Получено 1 устное обращение из администрации МО Кореновский район, поступившее в ходе личного приема главы МО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3 звонка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4 квартале 2013 года состоялось 6 собраний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ящура,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состоянии аварийности на территор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й в КоАП РФ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суждение проекта Правил землепользования и застройк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2:00Z</dcterms:created>
  <dc:creator>User</dc:creator>
  <dc:description/>
  <cp:keywords/>
  <dc:language>en-US</dc:language>
  <cp:lastModifiedBy>Татьяна</cp:lastModifiedBy>
  <cp:lastPrinted>2013-09-20T16:09:00Z</cp:lastPrinted>
  <dcterms:modified xsi:type="dcterms:W3CDTF">2014-05-07T11:42:00Z</dcterms:modified>
  <cp:revision>2</cp:revision>
  <dc:subject/>
  <dc:title>ПОЯСНИТЕЛЬНАЯ ЗАПИСКА</dc:title>
</cp:coreProperties>
</file>