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екабря 2011 года №  «Отчет об исполнении индикативного плана социально-экономического развит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Разрабатывается он в соответствии с Законом Краснодарского края от 10 июля 2001 г. N 384-КЗ "О прогнозировании, индикативном планировании и программах  социально - экономического развития Краснодарского края"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Отчет об исполнении индикативного плана социально-экономического развития 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района за предшествующий период.</w:t>
      </w:r>
    </w:p>
    <w:p>
      <w:pPr>
        <w:pStyle w:val="Normal"/>
        <w:ind w:firstLine="482"/>
        <w:jc w:val="both"/>
        <w:rPr>
          <w:szCs w:val="28"/>
        </w:rPr>
      </w:pPr>
      <w:r>
        <w:rPr>
          <w:sz w:val="28"/>
          <w:szCs w:val="28"/>
        </w:rPr>
        <w:t xml:space="preserve">Численность постоянного населения в поселении остается на прежнем уровне. </w:t>
      </w:r>
      <w:r>
        <w:rPr>
          <w:color w:val="000000"/>
          <w:sz w:val="28"/>
          <w:szCs w:val="28"/>
        </w:rPr>
        <w:t>Безработица в поселении носит сезонный характер, однако</w:t>
      </w:r>
      <w:r>
        <w:rPr>
          <w:sz w:val="28"/>
          <w:szCs w:val="28"/>
        </w:rPr>
        <w:t xml:space="preserve"> уровень регистрируемой безработицы трудоспособного населения в 2010 году снизился на 11,1% к прогнозу. Численность населения, занятого в ЛПХ, остается на прежнем уровне, это связано с низкими закупочными ценами на продукцию сельского хозяйства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(по данным предприятий поселения) имеет положительную динамику,  его рост  к 2009 году составил  1,1%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Однако прогнозируемые показатели на 2010 год не выполнены, это обусловлено </w:t>
      </w:r>
      <w:r>
        <w:rPr>
          <w:bCs/>
          <w:color w:val="000000"/>
          <w:sz w:val="28"/>
          <w:szCs w:val="28"/>
        </w:rPr>
        <w:t xml:space="preserve">снижением  </w:t>
      </w:r>
      <w:r>
        <w:rPr>
          <w:sz w:val="28"/>
          <w:szCs w:val="28"/>
        </w:rPr>
        <w:t xml:space="preserve">численности работающих.  Руководители предприятий для увеличения производительности труда все больше применяют усовершенствованное оборудование и автоматизированные производства, заменяя  ручной труд механизированным. Сокращение численности обслуживающего персонала и сезонных работников  позволило  увеличить фонд заработной  платы работающим в основном  производстве. 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 xml:space="preserve">В условиях финансового кризиса, провоцирующего работодателей минимизировать заработную плату, первостепенной задачей администрации поселения  являлось проведение активной работы по легализации заработной платы и доведению ее среднемесячного размера до среднеотраслевого уровня, минимального — до прожиточного минимума, установленного для трудоспособного населения края. </w:t>
      </w:r>
    </w:p>
    <w:p>
      <w:pPr>
        <w:pStyle w:val="Normal"/>
        <w:ind w:firstLine="48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опрос выплаты заработной платы и доведение её до среднеотраслевой  остается самым важным и приоритетным. </w:t>
      </w:r>
    </w:p>
    <w:p>
      <w:pPr>
        <w:pStyle w:val="Heading1"/>
        <w:tabs>
          <w:tab w:val="clear" w:pos="432"/>
          <w:tab w:val="left" w:pos="4500" w:leader="none"/>
        </w:tabs>
        <w:spacing w:before="0" w:after="0"/>
        <w:ind w:left="0" w:firstLine="48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уравское сельское поселение Кореновского района является монопрофильным и преимущественно аграрным, поэтому состояние экономики  зависит, во многом, от развития сельскохозяйственной отрасли. Площадь обрабатываемой пашни сельхозугодий в 2010 году составила 9572 га, в том числе сельхозпредприятиями 8356 га, КФХ и ИП 1159 га, ЖСКО 57 га. Овощи и плоды граждане ЛПХ выращивали на 338 га пашни.</w:t>
      </w:r>
    </w:p>
    <w:p>
      <w:pPr>
        <w:pStyle w:val="TextBody"/>
        <w:jc w:val="both"/>
        <w:rPr/>
      </w:pPr>
      <w:r>
        <w:rPr/>
        <w:tab/>
        <w:t>ЗАО «Кубань» является основным бюджетообразующим предприятием и от итогов его работы и платежеспособности зависит в полной мере наполняемость финансами бюджета поселения.</w:t>
      </w:r>
    </w:p>
    <w:p>
      <w:pPr>
        <w:pStyle w:val="TextBody"/>
        <w:jc w:val="both"/>
        <w:rPr/>
      </w:pPr>
      <w:r>
        <w:rPr/>
        <w:tab/>
        <w:t xml:space="preserve">В 2010 году сельхозпроизводители поселения произвели 19,7 тыс.тонн зерна в весе после доработки, 26,5 тыс.тонн сахарной свеклы. В 2010 году урожай подсолнечника составил 3 тыс.тонн в весе после доработки, что на 1,3 тыс.тонн или на 30% ниже уровня предыдущего года, снижение связано с уменьшением посевных площадей. Урожайность зерновых культур составила 55,6 ц/га, сахарной свеклы 374,1 ц/га, подсолнечника 26,2 ц/га.  Картофель выращивают только в ЛПХ, жители поселения вырастили 1,6 тыс.тонн картофеля, количество собранного урожая осталось на  уровне прошлого года.  Площадь теплиц (47 шт.) для выращивания овощей в закрытом грунте составляет 2237 кв.метров. Надо отметить, что это очень мало. Овощей в 2010 году выращено 1,3 тыс.тонн, что на уровне 2009 года. </w:t>
        <w:tab/>
      </w:r>
    </w:p>
    <w:p>
      <w:pPr>
        <w:pStyle w:val="TextBody"/>
        <w:ind w:firstLine="708"/>
        <w:jc w:val="both"/>
        <w:rPr/>
      </w:pPr>
      <w:r>
        <w:rPr/>
        <w:t>Производство скота и птицы в живом весе также осталось на уровне 2009 года и составило 0,8 тыс.тонн. Из года в год растет продуктивность общественного стада, а среднесуточные привесы КРС, находящегося на выращивании и откорме, значительно выше среднерайонных показателей.</w:t>
      </w:r>
    </w:p>
    <w:p>
      <w:pPr>
        <w:pStyle w:val="TextBody"/>
        <w:jc w:val="both"/>
        <w:rPr/>
      </w:pPr>
      <w:r>
        <w:rPr/>
        <w:tab/>
        <w:t xml:space="preserve">В 2010 году произведено молока 4,75 тыс.тонн, этот показатель на 2,3% выше уровня 2009 года, но на 8,9% ниже запланированных показателей. Это связано с тем, что население, занимающееся ЛПХ, вынуждено уменьшать поголовье коров, т.к. не выгодно реализовывать молоко по низкой закупочной цене. </w:t>
      </w:r>
    </w:p>
    <w:p>
      <w:pPr>
        <w:pStyle w:val="TextBody"/>
        <w:jc w:val="both"/>
        <w:rPr/>
      </w:pPr>
      <w:r>
        <w:rPr/>
        <w:tab/>
        <w:t>Увеличился показатель производства яиц на 7,2%  или на 0,1 тыс.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и перерабатывающая  промышленность Журавского сельского поселения  представлена  предприятием ООО  "ЮГАГРОПРОМБИЗНЕС", в экономике которого заняты 3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 промышленность является одной из определяющих в  экономике поселения и  включает в себя отрасль, осуществляющую   переработку сельскохозяйственного сырья и производство масложировых  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меной учредителей до лета 2008 года завод работал нестабильно, с длительными простоями,  и  снизил объемы производства. Объем производства нарастает, так, за 2010 год, произведено 5,5 тыс.тонн растительного масла, что на 28% больше уровня 2009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На территории Журавского сельского поселения Кореновского района розничную торговлю осуществляют 12 торговых предприятий</w:t>
      </w:r>
      <w:r>
        <w:rPr>
          <w:sz w:val="28"/>
        </w:rPr>
        <w:t>, действует одна сельскохозяйственная ярмарка (рыночная площадка по реализации продукции, выращенной в ЛПХ). Основная доля розничного оборота приходится на предприятия частной формы собственности и индивидуальных предпринимателей, реализующих товары в стационарной торговой сет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0 год оборот розничной торговли хозяйствующих субъектов в поселении составил 128,2 млн. руб. и увеличился по сравнению с 2009 годом на 110</w:t>
      </w:r>
      <w:r>
        <w:rPr>
          <w:sz w:val="24"/>
          <w:szCs w:val="24"/>
        </w:rPr>
        <w:t> </w:t>
      </w:r>
      <w:r>
        <w:rPr>
          <w:sz w:val="28"/>
          <w:szCs w:val="28"/>
        </w:rPr>
        <w:t>% в сопоставимых ценах, э</w:t>
      </w:r>
      <w:r>
        <w:rPr>
          <w:rFonts w:eastAsia="Arial Unicode MS"/>
          <w:sz w:val="28"/>
          <w:szCs w:val="28"/>
        </w:rPr>
        <w:t xml:space="preserve">то связано с тем, что открылись две АЗС.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Объем платных услуг населению остается низким, но постепенно наращивает свои обороты, так в 2010 году данный показатель увеличился на 49% или на 251 тыс.руб. в сопоставимых ценах по сравнению с 2009 годом. Рынок услуг представлен лишь парикмахерской и двумя авторемонтными мастерским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На сегодняшний день сфера общественного питания на потребительском рынке Журавского сельского поселения Кореновского района представлена одной закусочной «Натали»</w:t>
      </w:r>
      <w:r>
        <w:rPr>
          <w:sz w:val="28"/>
          <w:szCs w:val="28"/>
        </w:rPr>
        <w:t>.  АгроГард - ЗАО «Кубань» имеет три столовые для питания своих работников обедами  по себестоимости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феры общественного питания в 2010 году вырос по сравнению с 2009 годом на 14,3 % (в сопоставимых  ценах), составив 2,4 млн. руб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 на 1 января 2011 года  функционирует одно дошкольное образовательное  учреждение (ДОУ №25), в котором имеется  109 мест, воспитывается 103 ребенка и работает 29 специалист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т. Журавской расположена средняя общеобразовательная  школа № 14, в 2010 году в ней обучалось 337 учащихся. Все учащиеся обучаются в первую смен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едицинское обслуживание населения Журавского сельского поселения осуществляется Журавской амбулаторией и ФАП х. Казаче-Малеваного. В амбулатории имеется врач-стоматолог, фельдшер, фельдшер-акушер, процедурная медсестра. Обеспеченность врачами в 2010 году составила 3 человека на 10 тыс.населения, средним медицинским персоналом – 20,8 человек на 10 тыс.на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Жура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8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423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color w:val="27689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2:00Z</dcterms:created>
  <dc:creator>User</dc:creator>
  <dc:description/>
  <cp:keywords/>
  <dc:language>en-US</dc:language>
  <cp:lastModifiedBy>Бухгалтер</cp:lastModifiedBy>
  <cp:lastPrinted>2010-12-06T11:52:00Z</cp:lastPrinted>
  <dcterms:modified xsi:type="dcterms:W3CDTF">2011-11-24T11:18:00Z</dcterms:modified>
  <cp:revision>23</cp:revision>
  <dc:subject/>
  <dc:title>       </dc:title>
</cp:coreProperties>
</file>