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12 года № 201  «Отчет об исполнении индикативного плана социально-экономического развития Журавского сельского поселения Кореновского района за 201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"/>
        <w:jc w:val="both"/>
        <w:rPr/>
      </w:pPr>
      <w:r>
        <w:rPr>
          <w:sz w:val="28"/>
          <w:szCs w:val="28"/>
        </w:rPr>
        <w:t>Индикативный план социально-экономического развит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разрабатывается ежегодно в качестве обязательной основы для формирования и реализации целей и приоритетов деятельности органов местного самоуправления.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</w:rPr>
        <w:t>Разрабатывается он в соответствии с Законом Краснодарского края от 10 июля 2001 г. N 384-КЗ "О прогнозировании, индикативном планировании и программах  социально - экономического развития Краснодарского края".</w:t>
      </w:r>
    </w:p>
    <w:p>
      <w:pPr>
        <w:pStyle w:val="Normal"/>
        <w:autoSpaceDE w:val="false"/>
        <w:ind w:firstLine="482"/>
        <w:jc w:val="both"/>
        <w:rPr/>
      </w:pPr>
      <w:r>
        <w:rPr>
          <w:sz w:val="28"/>
          <w:szCs w:val="28"/>
        </w:rPr>
        <w:t>Отчет об исполнении индикативного плана социально-экономического развития  представляется на утверждение одновременно с проектом бюджета на очередной финансовый год в разрезе основных отраслей экономики с оценкой итогов социально-экономического развития района за предшествующий период.</w:t>
      </w:r>
    </w:p>
    <w:p>
      <w:pPr>
        <w:pStyle w:val="Normal"/>
        <w:ind w:firstLine="482"/>
        <w:jc w:val="both"/>
        <w:rPr>
          <w:szCs w:val="28"/>
        </w:rPr>
      </w:pPr>
      <w:r>
        <w:rPr>
          <w:sz w:val="28"/>
          <w:szCs w:val="28"/>
        </w:rPr>
        <w:t xml:space="preserve">Численность постоянного населения в поселении остается на прежнем уровне. </w:t>
      </w:r>
      <w:r>
        <w:rPr>
          <w:color w:val="000000"/>
          <w:sz w:val="28"/>
          <w:szCs w:val="28"/>
        </w:rPr>
        <w:t>Безработица в поселении носит сезонный характер, однако</w:t>
      </w:r>
      <w:r>
        <w:rPr>
          <w:sz w:val="28"/>
          <w:szCs w:val="28"/>
        </w:rPr>
        <w:t xml:space="preserve"> уровень регистрируемой безработицы трудоспособного населения в 2011 году снизился на 75% к прогнозу. Численность населения, занятого в ЛПХ, остается на прежнем уровне, это связано с низкими закупочными ценами на продукцию сельского хозяйства. 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 (по данным предприятий поселения) имеет положительную динамику,  его рост  к 2010 году составил  9,7%.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</w:rPr>
        <w:t xml:space="preserve">Однако прогнозируемые показатели на 2011 год не выполнены, это обусловлено </w:t>
      </w:r>
      <w:r>
        <w:rPr>
          <w:bCs/>
          <w:color w:val="000000"/>
          <w:sz w:val="28"/>
          <w:szCs w:val="28"/>
        </w:rPr>
        <w:t xml:space="preserve">снижением  </w:t>
      </w:r>
      <w:r>
        <w:rPr>
          <w:sz w:val="28"/>
          <w:szCs w:val="28"/>
        </w:rPr>
        <w:t xml:space="preserve">численности работающих.  Руководители предприятий для увеличения производительности труда все больше применяют усовершенствованное оборудование и автоматизированные производства, заменяя  ручной труд механизированным. Сокращение численности обслуживающего персонала и сезонных работников  позволило  увеличить фонд заработной  платы работающим в основном  производстве. </w:t>
      </w:r>
    </w:p>
    <w:p>
      <w:pPr>
        <w:pStyle w:val="Normal"/>
        <w:ind w:firstLine="482"/>
        <w:jc w:val="both"/>
        <w:rPr/>
      </w:pPr>
      <w:r>
        <w:rPr>
          <w:bCs/>
          <w:sz w:val="28"/>
          <w:szCs w:val="28"/>
        </w:rPr>
        <w:t xml:space="preserve">Первостепенной задачей администрации поселения  является проведение активной работы по легализации заработной платы и доведению ее среднемесячного размера до среднеотраслевого уровня, минимального — до прожиточного минимума, установленного для трудоспособного населения края. </w:t>
      </w:r>
    </w:p>
    <w:p>
      <w:pPr>
        <w:pStyle w:val="Normal"/>
        <w:ind w:firstLine="482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zxx" w:bidi="zxx"/>
        </w:rPr>
        <w:t xml:space="preserve">Вопрос выплаты заработной платы и доведение её до среднеотраслевой  остается самым важным и приоритетным. </w:t>
      </w:r>
    </w:p>
    <w:p>
      <w:pPr>
        <w:pStyle w:val="Heading1"/>
        <w:tabs>
          <w:tab w:val="clear" w:pos="432"/>
          <w:tab w:val="left" w:pos="4500" w:leader="none"/>
        </w:tabs>
        <w:spacing w:before="0" w:after="0"/>
        <w:ind w:left="0" w:firstLine="48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Журавское сельское поселение Кореновского района является преимущественно аграрным, поэтому состояние экономики  зависит, во многом, от развития сельскохозяйственной отрасли. Площадь обрабатываемой пашни сельхозугодий в 2011 году составила 9572 га, в том числе сельхозпредприятиями 8356 га, КФХ и ИП 1159 га, ЖСКО 57 га. Овощи и плоды граждане ЛПХ выращивали на 338 га пашни.</w:t>
      </w:r>
    </w:p>
    <w:p>
      <w:pPr>
        <w:pStyle w:val="TextBody"/>
        <w:jc w:val="both"/>
        <w:rPr/>
      </w:pPr>
      <w:r>
        <w:rPr/>
        <w:tab/>
        <w:t>ЗАО «Кубань» является основным бюджетообразующим предприятием и от итогов его работы и платежеспособности зависит в полной мере наполняемость финансами бюджета поселения.</w:t>
      </w:r>
    </w:p>
    <w:p>
      <w:pPr>
        <w:pStyle w:val="TextBody"/>
        <w:jc w:val="both"/>
        <w:rPr/>
      </w:pPr>
      <w:r>
        <w:rPr/>
        <w:tab/>
        <w:t xml:space="preserve">В 2011 году сельхозпроизводители поселения произвели 32,1 тыс.тонн зерна в весе после доработки, что на 62,9% выше уровня 2010 года, 36,8 тыс.тонн сахарной свеклы, темпы роста составили 138,9% по отношению к 2010 году. В 2011 году урожай подсолнечника составил 3,7 тыс.тонн в весе после доработки, что на 0,2 тыс.тонн или на 23,3% выше уровня предыдущего года. Урожайность зерновых культур составила 58 ц/га, сахарной свеклы 414 ц/га, подсолнечника 31 ц/га.  Картофель выращивают только в ЛПХ, жители поселения вырастили 1,6 тыс.тонн картофеля, количество собранного урожая осталось на  уровне прошлого года.  Площадь теплиц (47 шт.) для выращивания овощей в закрытом грунте составляет 2237 кв.метров. Надо отметить, что это очень мало. Овощей в 2011 году выращено 1,2 тыс.тонн, что на 7,7% ниже уровня 2010 года. </w:t>
        <w:tab/>
      </w:r>
    </w:p>
    <w:p>
      <w:pPr>
        <w:pStyle w:val="TextBody"/>
        <w:ind w:firstLine="708"/>
        <w:jc w:val="both"/>
        <w:rPr/>
      </w:pPr>
      <w:r>
        <w:rPr/>
        <w:t xml:space="preserve">Производство скота и птицы в живом весе также выше уровня 2010 года на 0,62 тыс.тонн, рост составил 62,3%, это связано с расширением производства ООО «Югмельпродукт», занимающегося выращиванием и реализацией бройлеров. </w:t>
      </w:r>
    </w:p>
    <w:p>
      <w:pPr>
        <w:pStyle w:val="TextBody"/>
        <w:ind w:firstLine="708"/>
        <w:jc w:val="both"/>
        <w:rPr/>
      </w:pPr>
      <w:r>
        <w:rPr/>
        <w:t xml:space="preserve">В 2011 году произведено молока 4,54 тыс.тонн, этот показатель на 4,2% ниже уровня 2010 года и на 7,7% ниже запланированных показателей. Это связано с тем, что население, занимающееся ЛПХ, вынуждено уменьшать поголовье коров, т.к. не выгодно реализовывать молоко по низкой закупочной цене. </w:t>
      </w:r>
    </w:p>
    <w:p>
      <w:pPr>
        <w:pStyle w:val="TextBody"/>
        <w:jc w:val="both"/>
        <w:rPr/>
      </w:pPr>
      <w:r>
        <w:rPr/>
        <w:tab/>
        <w:t>Увеличился показатель производства яиц на 4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щевая и перерабатывающая  промышленность Журавского сельского поселения  представлена  предприятием ООО  "ЮГАГРОПРОМБИЗНЕС", в экономике которого заняты 34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щевая  промышленность является одной из определяющих в  экономике поселения и  включает в себя отрасль, осуществляющую   переработку сельскохозяйственного сырья и производство масложировых   продуктов пит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о сменой учредителей до лета 2008 года завод работал нестабильно, с длительными простоями,  и  снизил объемы производства. Объем производства нарастал. В 2011 году производилась реконструкция завода, поэтому за 2011 год произведено 3,657 тыс.тонн растительного масла, что на 33,5% ниже уровня 2010 год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На территории Журавского сельского поселения Кореновского района розничную торговлю осуществляют 14 торговых предприятий</w:t>
      </w:r>
      <w:r>
        <w:rPr>
          <w:sz w:val="28"/>
        </w:rPr>
        <w:t>, действует одна сельскохозяйственная ярмарка (рыночная площадка по реализации продукции, выращенной в ЛПХ). Основная доля розничного оборота приходится на предприятия частной формы собственности и индивидуальных предпринимателей, реализующих товары в стационарной торговой сети.</w:t>
      </w:r>
    </w:p>
    <w:p>
      <w:pPr>
        <w:pStyle w:val="3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11 год оборот розничной торговли хозяйствующих субъектов в поселении составил 122,6 млн. руб. и увеличился по сравнению с 2010 годом на 4</w:t>
      </w:r>
      <w:r>
        <w:rPr>
          <w:sz w:val="24"/>
          <w:szCs w:val="24"/>
        </w:rPr>
        <w:t> </w:t>
      </w:r>
      <w:r>
        <w:rPr>
          <w:sz w:val="28"/>
          <w:szCs w:val="28"/>
        </w:rPr>
        <w:t>% в сопоставимых ценах</w:t>
      </w:r>
      <w:r>
        <w:rPr>
          <w:rFonts w:eastAsia="Arial Unicode MS"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Объем платных услуг населению постепенно наращивает свои обороты, так в 2011 году данный показатель увеличился на 53,8% и составил 892,1 тыс.руб. в сопоставимых ценах по сравнению с 2010 годом. Рынок услуг представлен лишь парикмахерской и двумя авторемонтными мастерскими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>На сегодняшний день сфера общественного питания на потребительском рынке Журавского сельского поселения Кореновского района представлена одной закусочной «Натали»</w:t>
      </w:r>
      <w:r>
        <w:rPr>
          <w:sz w:val="28"/>
          <w:szCs w:val="28"/>
        </w:rPr>
        <w:t>.  АгроГард - ЗАО «Кубань» имеет три столовые для питания своих работников обедами  по себестоимости.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сферы общественного питания в 2011 году вырос по сравнению с 2010 годом на 86,7 % (в сопоставимых  ценах), составив 4,481 млн. руб. </w:t>
      </w:r>
    </w:p>
    <w:p>
      <w:pPr>
        <w:pStyle w:val="Normal"/>
        <w:ind w:firstLine="708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В Журавском сельском поселении Кореновского района на 1 января 2012 года  функционирует одно дошкольное образовательное  учреждение (ДОУ №25), в котором имеется  108 мест, воспитывается 102 ребенка и работает 29 специалистов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т. Журавской расположена средняя общеобразовательная  школа № 14, в 2011 году в ней обучалось 327 учащихся. Все учащиеся обучаются в первую смену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Медицинское обслуживание населения Журавского сельского поселения осуществляется Журавской амбулаторией и ФАП х. Казаче-Малеваного. В амбулатории имеется врач-стоматолог, фельдшер, фельдшер-акушер, процедурная медсестра. Обеспеченность врачами в 2011 году составила 3 человека на 10 тыс.населения, средним медицинским персоналом – 23,7 человек на 10 тыс.населения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rPr>
          <w:sz w:val="28"/>
        </w:rPr>
      </w:pPr>
      <w:r>
        <w:rPr>
          <w:sz w:val="28"/>
        </w:rPr>
        <w:t xml:space="preserve">финансового отдел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Журавского сельского поселения 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                                                                               И.В.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48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48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48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48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423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pacing w:before="280" w:after="280"/>
      <w:ind w:left="432" w:hanging="432"/>
      <w:outlineLvl w:val="0"/>
    </w:pPr>
    <w:rPr>
      <w:b/>
      <w:bCs/>
      <w:color w:val="276896"/>
      <w:kern w:val="2"/>
      <w:sz w:val="33"/>
      <w:szCs w:val="33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42:00Z</dcterms:created>
  <dc:creator>User</dc:creator>
  <dc:description/>
  <cp:keywords/>
  <dc:language>en-US</dc:language>
  <cp:lastModifiedBy>Бухгалтер</cp:lastModifiedBy>
  <cp:lastPrinted>2012-12-20T10:45:00Z</cp:lastPrinted>
  <dcterms:modified xsi:type="dcterms:W3CDTF">2012-12-20T07:50:00Z</dcterms:modified>
  <cp:revision>28</cp:revision>
  <dc:subject/>
  <dc:title>       </dc:title>
</cp:coreProperties>
</file>