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34950</wp:posOffset>
                </wp:positionV>
                <wp:extent cx="21717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140" cy="745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Н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АТРИОТИЧЕСКОГО ВОСПИТАНИЯ МОЛОДЁЖ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. генерала ТРОШЕВА Г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0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»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ноябр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20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4018, г. Ростов-на-Дону, пер.Соборный, 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акс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6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8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www.troshevfond.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7pt;mso-wrap-distance-left:9.05pt;mso-wrap-distance-right:9.05pt;mso-wrap-distance-top:0pt;mso-wrap-distance-bottom:0pt;margin-top:-18.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9140" cy="745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ОН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АТРИОТИЧЕСКОГО ВОСПИТАНИЯ МОЛОДЁЖ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м. генерала ТРОШЕВА Г.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sz w:val="22"/>
                          <w:szCs w:val="22"/>
                        </w:rPr>
                        <w:t>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06</w:t>
                      </w:r>
                      <w:r>
                        <w:rPr>
                          <w:sz w:val="22"/>
                          <w:szCs w:val="22"/>
                        </w:rPr>
                        <w:t xml:space="preserve">»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ноября</w:t>
                      </w:r>
                      <w:r>
                        <w:rPr>
                          <w:sz w:val="22"/>
                          <w:szCs w:val="22"/>
                        </w:rPr>
                        <w:t xml:space="preserve">  20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13</w:t>
                      </w:r>
                      <w:r>
                        <w:rPr>
                          <w:sz w:val="22"/>
                          <w:szCs w:val="22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44018, г. Ростов-на-Дону, пер.Соборный, 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ефон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>факс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8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863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282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67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7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lang w:val="en-US"/>
                          </w:rPr>
                          <w:t>www.troshevfond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о проведении Всероссийского молодёжного конкурса фотографий </w:t>
      </w:r>
    </w:p>
    <w:p>
      <w:pPr>
        <w:pStyle w:val="Normal"/>
        <w:ind w:left="2112" w:firstLine="720"/>
        <w:rPr/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«Россия - спортивная страна!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оложение о Всероссийском молодёжном конкурсе фотографий «Россия - спортивная страна!» (далее по тексту - Конкурс) разработано и утверждено «Фондом патриотического воспитания молодёжи имени генерала Трошева Геннадия Николаевич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рганизация и проведение Конкурса строится на принципах патриотизма, гуманизма, общедоступности, приоритета общечеловеческих ценностей, гражданственности, свободного развития личности, защиты прав и интересов участников Конкур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термины, используемые в настоящем Полож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настоящем Положении используются следующие основные термин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– «Фонд патриотического воспитания молодёжи имени генерала Трошева Геннадия Николаевич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ник – автор фотографии(й), которая(ые) соответствует(ют) требованиям Конкур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юри – группа экспертов, осуществляющая оценку конкурсных проектов и определяющая Победителей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Цели и задачи Конкурс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целями Конкурса являются формирование интереса подрастающего поколения к физической культуре и здоровому образу жизни, совершенствование и развитие молодёжного фото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 Задачами Конкурса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действие формированию у молодежного сообщества активной гражданской социально ответственной позиции, пропаганда активного и здорового образа жизни, популяризация инновационной модели поведения, спорта, туризма, содержательного досуга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создание условий для социальной и творческой самореализации молодёжи, выявление юных талантливых фотографов, создание условий для совершенствования их профессионального уровн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паганда спорта и здорового образа жизни, спортивных достижений Росс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иск новых эффективных форм и методов по пропаганде спорта и здорового образа жиз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казать с помощью искусства фотографии многообразие активной жизни молодё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талантливых педагогов, деятелей культуры к работе по художественно-эстетическому образованию учащихся, обобщение и распространение передового опыта ведущих специалис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учреждений различных типов и видов по художественно-эстетическому образованию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2. ОРГАНИЗАТОР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4. Функции и обязанности Организатор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На Организатора Конкурса возлагаются следующие функции по координации проведения Конкурс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условий проведения Конкурс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улирование требований к конкурсным работам, заявленным для участия в данном Конкурс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сроков представления работ и проведения экспертной оценки членов Жюр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ритериев оценки конкурс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я о составе Жюр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осредственное проведение Конкурса, включающее осуществление  приема работ участников Конкурса, проверку  соответствия поступивших работ требованиям условий данного положения,  передачу зарегистрированных работ  в Жюр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ведение мероприятий в рамках информационно-рекламной кампании Конкурс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остранение информации о результатах Конкур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В обязанности Организатора Конкурса входит: создание равных условий для всех участников Конкурса; обеспечение гласности проведения Конкурса; недопущение разглашения сведений о промежуточных и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кончательных результатах Конкурса ранее даты официального объявления результатов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3. ПОРЯДОК ПРЕДСТАВЛЕНИЯ КОНКУРСНЫХ РАБОТ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30" w:hanging="360"/>
        <w:textAlignment w:val="top"/>
        <w:rPr>
          <w:vanish/>
          <w:color w:val="211E1F"/>
          <w:sz w:val="28"/>
          <w:szCs w:val="28"/>
        </w:rPr>
      </w:pPr>
      <w:r>
        <w:rPr>
          <w:vanish/>
          <w:color w:val="211E1F"/>
          <w:sz w:val="28"/>
          <w:szCs w:val="28"/>
        </w:rPr>
        <w:t>Прием заявок начнется 01 октября 2013 года и завершится 01 ноября 2013 года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30" w:hanging="360"/>
        <w:textAlignment w:val="top"/>
        <w:rPr>
          <w:vanish/>
          <w:color w:val="211E1F"/>
          <w:sz w:val="28"/>
          <w:szCs w:val="28"/>
        </w:rPr>
      </w:pPr>
      <w:r>
        <w:rPr>
          <w:vanish/>
          <w:color w:val="211E1F"/>
          <w:sz w:val="28"/>
          <w:szCs w:val="28"/>
        </w:rPr>
        <w:t>Приём заявок осуществляется  с 10.00 до 18.00 ежедневно кроме выходных и праздничных дней в срок до 18 часов 01 ноября 2013 года. 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30" w:hanging="360"/>
        <w:textAlignment w:val="top"/>
        <w:rPr>
          <w:vanish/>
          <w:color w:val="211E1F"/>
          <w:sz w:val="28"/>
          <w:szCs w:val="28"/>
        </w:rPr>
      </w:pPr>
      <w:r>
        <w:rPr>
          <w:vanish/>
          <w:color w:val="211E1F"/>
          <w:sz w:val="28"/>
          <w:szCs w:val="28"/>
        </w:rPr>
        <w:t>Итоги конкурса будут подведены до 02 декабря 2013 года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textAlignment w:val="top"/>
        <w:rPr>
          <w:vanish/>
          <w:color w:val="211E1F"/>
          <w:sz w:val="28"/>
          <w:szCs w:val="28"/>
        </w:rPr>
      </w:pPr>
      <w:r>
        <w:rPr>
          <w:vanish/>
          <w:color w:val="211E1F"/>
          <w:sz w:val="28"/>
          <w:szCs w:val="28"/>
        </w:rPr>
        <w:t>Прием заявок начнется 01 октября 2013 года и завершится 01 ноября 2013 года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textAlignment w:val="top"/>
        <w:rPr>
          <w:vanish/>
          <w:color w:val="211E1F"/>
          <w:sz w:val="28"/>
          <w:szCs w:val="28"/>
        </w:rPr>
      </w:pPr>
      <w:r>
        <w:rPr>
          <w:vanish/>
          <w:color w:val="211E1F"/>
          <w:sz w:val="28"/>
          <w:szCs w:val="28"/>
        </w:rPr>
        <w:t>Приём заявок осуществляется  с 10.00 до 18.00 ежедневно кроме выходных и праздничных дней в срок до 18 часов 01 ноября 2013 года. 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textAlignment w:val="top"/>
        <w:rPr>
          <w:vanish/>
          <w:color w:val="211E1F"/>
          <w:sz w:val="28"/>
          <w:szCs w:val="28"/>
        </w:rPr>
      </w:pPr>
      <w:r>
        <w:rPr>
          <w:vanish/>
          <w:color w:val="211E1F"/>
          <w:sz w:val="28"/>
          <w:szCs w:val="28"/>
        </w:rPr>
        <w:t>Итоги конкурса будут подведены до 02 декабря 2013 года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textAlignment w:val="top"/>
        <w:rPr>
          <w:vanish/>
          <w:color w:val="211E1F"/>
          <w:sz w:val="28"/>
          <w:szCs w:val="28"/>
        </w:rPr>
      </w:pPr>
      <w:r>
        <w:rPr>
          <w:vanish/>
          <w:color w:val="211E1F"/>
          <w:sz w:val="28"/>
          <w:szCs w:val="28"/>
        </w:rPr>
        <w:t>Прием заявок начнется 01 октября 2013 года и завершится 01 ноября 2013 года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textAlignment w:val="top"/>
        <w:rPr>
          <w:vanish/>
          <w:color w:val="211E1F"/>
          <w:sz w:val="28"/>
          <w:szCs w:val="28"/>
        </w:rPr>
      </w:pPr>
      <w:r>
        <w:rPr>
          <w:vanish/>
          <w:color w:val="211E1F"/>
          <w:sz w:val="28"/>
          <w:szCs w:val="28"/>
        </w:rPr>
        <w:t>Приём заявок осуществляется  с 10.00 до 18.00 ежедневно кроме выходных и праздничных дней в срок до 18 часов 01 ноября 2013 года. 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textAlignment w:val="top"/>
        <w:rPr>
          <w:vanish/>
          <w:color w:val="211E1F"/>
          <w:sz w:val="28"/>
          <w:szCs w:val="28"/>
        </w:rPr>
      </w:pPr>
      <w:r>
        <w:rPr>
          <w:vanish/>
          <w:color w:val="211E1F"/>
          <w:sz w:val="28"/>
          <w:szCs w:val="28"/>
        </w:rPr>
        <w:t>Итоги конкурса будут подведены до 02 декабря 2013 года.</w:t>
      </w:r>
    </w:p>
    <w:p>
      <w:pPr>
        <w:pStyle w:val="Normal"/>
        <w:jc w:val="center"/>
        <w:rPr>
          <w:vanish/>
          <w:color w:val="FFC000"/>
          <w:sz w:val="28"/>
          <w:szCs w:val="28"/>
        </w:rPr>
      </w:pPr>
      <w:r>
        <w:rPr>
          <w:vanish/>
          <w:color w:val="FFC000"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Участники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 Участники – авторы фотографий трёх возрастных категорий: </w:t>
      </w:r>
    </w:p>
    <w:p>
      <w:pPr>
        <w:pStyle w:val="Normal"/>
        <w:ind w:left="696"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озрастная группа - до 11 лет включительно; 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озрастная группа - с 12 до 17 лет включительно;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озрастная группа - с 18 до 23 лет включительно.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6. Требования к </w:t>
      </w:r>
      <w:r>
        <w:rPr>
          <w:b/>
          <w:bCs/>
          <w:sz w:val="28"/>
          <w:szCs w:val="28"/>
        </w:rPr>
        <w:t>конкурсным работам</w:t>
      </w:r>
    </w:p>
    <w:p>
      <w:pPr>
        <w:pStyle w:val="Normal"/>
        <w:spacing w:lineRule="atLeast" w:line="300"/>
        <w:ind w:firstLine="708"/>
        <w:rPr>
          <w:sz w:val="28"/>
          <w:szCs w:val="28"/>
        </w:rPr>
      </w:pPr>
      <w:r>
        <w:rPr>
          <w:sz w:val="28"/>
          <w:szCs w:val="28"/>
        </w:rPr>
        <w:t>6.1.  Работы, присылаемые на Конкурс, должны соответствовать следующим требованиям:</w:t>
      </w:r>
    </w:p>
    <w:p>
      <w:pPr>
        <w:pStyle w:val="Normal"/>
        <w:spacing w:lineRule="atLeast" w:line="300"/>
        <w:ind w:firstLine="708"/>
        <w:rPr>
          <w:sz w:val="28"/>
          <w:szCs w:val="28"/>
        </w:rPr>
      </w:pPr>
      <w:r>
        <w:rPr>
          <w:sz w:val="28"/>
          <w:szCs w:val="28"/>
        </w:rPr>
        <w:t>- фотографии должны раскрывать тематику конкурса;</w:t>
      </w:r>
    </w:p>
    <w:p>
      <w:pPr>
        <w:pStyle w:val="Normal"/>
        <w:spacing w:lineRule="atLeast" w:line="300"/>
        <w:ind w:left="708" w:hanging="0"/>
        <w:rPr/>
      </w:pPr>
      <w:r>
        <w:rPr>
          <w:sz w:val="28"/>
          <w:szCs w:val="28"/>
        </w:rPr>
        <w:t>- размер фотографий должен  составлять:  18х24, 20х30 (А4),  30х45 (А3);</w:t>
      </w:r>
    </w:p>
    <w:p>
      <w:pPr>
        <w:pStyle w:val="Normal"/>
        <w:spacing w:lineRule="atLeast" w:line="30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6.2. На оборотной стороне фотографии обязательно указываются: 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фамилия, имя, возраст автора, название фотоснимка, телефон  автора для связи (для несовершеннолетнего участника телефон родителя или опекуна) с указанием кода населенного пункта, адрес.</w:t>
      </w:r>
    </w:p>
    <w:p>
      <w:pPr>
        <w:pStyle w:val="Normal"/>
        <w:spacing w:lineRule="atLeast" w:line="300"/>
        <w:ind w:left="708" w:hanging="0"/>
        <w:rPr/>
      </w:pPr>
      <w:r>
        <w:rPr>
          <w:sz w:val="28"/>
          <w:szCs w:val="28"/>
        </w:rPr>
        <w:t xml:space="preserve">6.3. К работам должно прилагаться сопроводительное письмо 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установленного образца (приложение №1) в формате: текстовый редактор Word for Windows с использованием шрифтов Times New Roman № 14 через 1,0 интервал, в котором указывается: Ф.И.О. автора, его возраст;  название работы и обстоятельства,  при которых запечатлён тот или иной момент; точный почтовый адрес проживания (с индексом), телефон и электронный адрес, наименование учебного заведения, в котором учится автор и его адрес (с индексом),  творческий руководитель (если таковой имелся), а так же согласие на использование фотосним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Каждый участник представляет не более 2-х фотограф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5. Участники представляют свои работы на конкурс одним из способов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очтой, в конвертах соответствующего размера на адрес: </w:t>
      </w:r>
    </w:p>
    <w:p>
      <w:pPr>
        <w:pStyle w:val="Normal"/>
        <w:jc w:val="both"/>
        <w:rPr/>
      </w:pPr>
      <w:r>
        <w:rPr>
          <w:sz w:val="28"/>
          <w:szCs w:val="28"/>
        </w:rPr>
        <w:t>344018, г. Ростов-на-Дону, пер. Соборный, 98, «Фонд патриотического воспитания молодёжи имени генерала Трошева Г.Н.»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ерез администрацию своих учебных учреждений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 личной доставкой по адресу:</w:t>
      </w:r>
      <w:r>
        <w:rPr>
          <w:sz w:val="28"/>
          <w:szCs w:val="28"/>
        </w:rPr>
        <w:t xml:space="preserve">  г. Ростов-на-Дону, пер. Соборный, 98        (в будние дни с 10.00 до 16.0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лектронной почте работы не приним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 Автор (родители автора), подавая свою работу (работу своего ребёнка) на конкурс, подтверждает авторство работы и соглашается с тем, что она может быть опубликована в любых изданиях, показана любым способом на любых акциях, проводимых «Фондом патриотического воспитания молодёжи имени генерала Трошева Г.Н.», как во время проведения Конкурса, так и после его окончания, в разных городах Российской Федерации и не претендует на выплату авторского гонора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7. Все конкурсные работы, поданные на Конкурс, обратно не возвращаются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Сроки представления конкурсных работ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7.1. Работы для участия в Конкурсе принимаются с 15 ноября 2013 г. по 24 января 2014 г. (почтовое отправление должно быть отправлено не позднее 15 январ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Участник вправе отозвать свою работу для участия в Конкурсе не менее чем за 5 дней до истечения срока приёма рабо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4. РАБОТА ЖЮРИ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 и функции Жюр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1. Состав Жюри Конкурса определяется Организатором Конкур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 Жюри осуществляет экспертную оценку представленных на конкурс работ в соответствии с критериями оценки, указанными в пункте 9.3 настоящего Положения. Победители определяются по наибольшей сумме полученных бал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 Критерии оцен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е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композиция фотосним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деи и содерж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спрессия и динамика сю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зитивность и креативность (новизна идеи, оригинальность, гибкость мышления) конкурсн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4. Члены Жюри обязаны обеспечить: неразглашение сведений о промежуточных и окончательных результатах Конкурса ранее даты завершения Конкурса, нераспространение присланных на Конкурс работ, а также сведений об участниках Конкурса в Интернете или в иных средствах массовой информ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5. РЕЗУЛЬТАТЫ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Сроки проведения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1. Сроки проведения Конкурса:  с 15 ноября 2013 года по 07 февраля 2014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Приём работ  для участия в Конкурсе с 15 ноября 2013 г. по 24 января 2014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 Работа Оргкомитета Конкурса с 27 по 31 января 2014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4. Работа Жюри Конкурса с 03 по 06 февраля 2014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5. Размещение результатов Конкурса на Официальном сайте  «Фонда патриотического воспитания молодёжи имени генерала Трошева Геннадия Николаевича»: </w:t>
      </w:r>
      <w:hyperlink r:id="rId6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troshevfond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 – 10 февраля 2014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6. Вручение призов и Почетных дипломов победителям Конкурса, рассылка сертификатов участникам конкурса – с 10 февраля 2014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7. Информационно-рекламная кампания - с 10 ноября 2013 г. по 9 мая 2014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8. Проведение выставок фоторабот Конкурса – по соглас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явки на проведение фотовыставки от заинтересованных организаций и учреждений образования принимаются координатором проекта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Победител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 В каждой из трёх возрастных категорий по итогам конкурса определится по 3 победител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2. Победители Конкурса награждаются дипломами с указанием призового места и ценными призами: графическими планшетами, фотокамерами, электронными книгами, mp3 плеерами. Их работы будут размещены на официальном сайте www.</w:t>
      </w:r>
      <w:r>
        <w:rPr>
          <w:sz w:val="28"/>
          <w:szCs w:val="28"/>
          <w:lang w:val="en-US"/>
        </w:rPr>
        <w:t>troshevfond</w:t>
      </w:r>
      <w:r>
        <w:rPr>
          <w:sz w:val="28"/>
          <w:szCs w:val="28"/>
        </w:rPr>
        <w:t>.ru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Лауреаты  каждой возрастной категории получат дипломы лауреатов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4. Педагоги, подготовившие победителей Конкурса, поощряются благодарност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5. Все участники получат Сертификат участника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1. Оргкомитет Всероссийского молодёжного конкурса фотографий «Россия - спортивная страна!» находится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Ростов-на-Дону, пер. Соборный, 98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2. Координатор Конкурса - </w:t>
      </w:r>
      <w:r>
        <w:rPr>
          <w:sz w:val="28"/>
          <w:szCs w:val="28"/>
          <w:u w:val="single"/>
        </w:rPr>
        <w:t xml:space="preserve">Белокобыльская Ольга Николаевна,         раб. тел.: 8(8632)2826773, </w:t>
      </w:r>
      <w:r>
        <w:rPr>
          <w:sz w:val="26"/>
          <w:szCs w:val="26"/>
          <w:u w:val="single"/>
        </w:rPr>
        <w:t>(в будние дни с 10.00 до 16.00);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8"/>
          <w:szCs w:val="28"/>
          <w:u w:val="single"/>
        </w:rPr>
        <w:t xml:space="preserve">электронная почта для вопросов по Конкурсу: </w:t>
      </w:r>
      <w:hyperlink r:id="rId7">
        <w:r>
          <w:rPr>
            <w:rStyle w:val="InternetLink"/>
            <w:b/>
            <w:lang w:val="en-US"/>
          </w:rPr>
          <w:t>fondimtroshev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нда патриотического воспитания молодёж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и генерала Трошева Геннадия Николаевича»</w:t>
        <w:br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. Белокобыльская (Трошева)</w:t>
      </w:r>
    </w:p>
    <w:p>
      <w:pPr>
        <w:pStyle w:val="Normal"/>
        <w:ind w:left="5760" w:firstLine="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 xml:space="preserve">Сопроводительная записка к работе на конкурс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графий «Россия - спортивная страна!»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10"/>
        <w:gridCol w:w="4642"/>
      </w:tblGrid>
      <w:tr>
        <w:trPr/>
        <w:tc>
          <w:tcPr>
            <w:tcW w:w="8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№ </w:t>
            </w:r>
            <w:r>
              <w:rPr>
                <w:b/>
                <w:caps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еречень данных</w:t>
            </w:r>
          </w:p>
        </w:tc>
        <w:tc>
          <w:tcPr>
            <w:tcW w:w="46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Заполняемые данные</w:t>
            </w:r>
          </w:p>
        </w:tc>
      </w:tr>
      <w:tr>
        <w:trPr>
          <w:trHeight w:val="1240" w:hRule="atLeast"/>
        </w:trPr>
        <w:tc>
          <w:tcPr>
            <w:tcW w:w="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и Отчество автора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раст (полных лет)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вание фотоработы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 автора (с почтовым индексом)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фон автора (родителей автора) и (или) электронный адрес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го заведения, в котором учится автор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 учебного заведения, творческий руководитель (при наличии)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ю авторство фотоработы и соглашаюсь с тем, что она может быть опубликован в любых изданиях, показана любым способом на любых акциях, проводимых «Фондом патриотического воспитания молодёжи имени генерала Трошева Г.Н.», как во время проведения Конкурса, так и после его окончания, в разных городах Российской Федерации и не претендую на выплату авторского гонорара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пись совершеннолетнего автор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или  одного из родителей (опекуна) автора, не достигшего совершеннолетия, с указанием Ф.И.О. и родства)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roshevfond.ru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troshevfond.ru/" TargetMode="External"/><Relationship Id="rId6" Type="http://schemas.openxmlformats.org/officeDocument/2006/relationships/hyperlink" Target="http://www.troshevfond.ru/" TargetMode="External"/><Relationship Id="rId7" Type="http://schemas.openxmlformats.org/officeDocument/2006/relationships/hyperlink" Target="mailto:fondimtrosheva@mail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3:33:00Z</dcterms:created>
  <dc:creator>Хозяин1</dc:creator>
  <dc:description/>
  <cp:keywords/>
  <dc:language>en-US</dc:language>
  <cp:lastModifiedBy>1</cp:lastModifiedBy>
  <cp:lastPrinted>2013-11-01T01:27:00Z</cp:lastPrinted>
  <dcterms:modified xsi:type="dcterms:W3CDTF">2013-11-11T06:52:00Z</dcterms:modified>
  <cp:revision>10</cp:revision>
  <dc:subject/>
  <dc:title>Положение о конкурсе детского рисунка</dc:title>
</cp:coreProperties>
</file>