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сентября 2010 года                       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 об общем отделе администрации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авского сельского поселения  Кореновского  район</w:t>
      </w:r>
      <w:r>
        <w:rPr>
          <w:rFonts w:eastAsia="Arial CYR" w:cs="Arial CYR"/>
          <w:b/>
          <w:bCs/>
          <w:sz w:val="28"/>
          <w:szCs w:val="28"/>
        </w:rPr>
        <w:t>а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Журавского сельского поселения Кореновского района,  </w:t>
      </w:r>
      <w:r>
        <w:rPr>
          <w:rFonts w:cs="Times New Roman" w:ascii="Times New Roman" w:hAnsi="Times New Roman"/>
          <w:spacing w:val="-4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Arial CYR" w:cs="Arial CYR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ложение об общем отделе администрации Журавского сельского поселения Кореновского района (приложение). </w:t>
      </w:r>
    </w:p>
    <w:p>
      <w:pPr>
        <w:pStyle w:val="Normal"/>
        <w:ind w:firstLine="720"/>
        <w:jc w:val="both"/>
        <w:rPr>
          <w:rFonts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/>
          <w:color w:val="000000"/>
          <w:spacing w:val="-1"/>
          <w:sz w:val="28"/>
          <w:szCs w:val="28"/>
        </w:rPr>
        <w:t>2. Признать утратившими силу постановление главы Журавского сельского поселения  Кореновского  района от 03 сентября 2007 года № 86  «</w:t>
      </w:r>
      <w:r>
        <w:rPr>
          <w:sz w:val="28"/>
          <w:szCs w:val="28"/>
        </w:rPr>
        <w:t>О Положении об общем отделе администрации  Журавского сельского поселения   Кореновского района</w:t>
      </w:r>
      <w:r>
        <w:rPr>
          <w:rFonts w:eastAsia="Arial CYR" w:cs="Arial CYR"/>
          <w:color w:val="000000"/>
          <w:spacing w:val="-1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>3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Т.И.Шапошник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20"/>
        <w:jc w:val="center"/>
        <w:rPr/>
      </w:pPr>
      <w:r>
        <w:rPr/>
        <w:t>ПРИЛОЖЕНИЕ</w:t>
      </w:r>
    </w:p>
    <w:p>
      <w:pPr>
        <w:pStyle w:val="Style19"/>
        <w:ind w:firstLine="5220"/>
        <w:jc w:val="center"/>
        <w:rPr/>
      </w:pPr>
      <w:r>
        <w:rPr/>
      </w:r>
    </w:p>
    <w:p>
      <w:pPr>
        <w:pStyle w:val="Style19"/>
        <w:ind w:firstLine="5220"/>
        <w:jc w:val="center"/>
        <w:rPr/>
      </w:pPr>
      <w:r>
        <w:rPr/>
        <w:t>УТВЕРЖДЕНО</w:t>
      </w:r>
    </w:p>
    <w:p>
      <w:pPr>
        <w:pStyle w:val="Style19"/>
        <w:ind w:firstLine="5220"/>
        <w:jc w:val="center"/>
        <w:rPr/>
      </w:pPr>
      <w:r>
        <w:rPr/>
        <w:t>постановлением  администрации</w:t>
      </w:r>
    </w:p>
    <w:p>
      <w:pPr>
        <w:pStyle w:val="Style19"/>
        <w:ind w:firstLine="5220"/>
        <w:jc w:val="center"/>
        <w:rPr/>
      </w:pPr>
      <w:r>
        <w:rPr/>
        <w:t>Журавского сельского поселения</w:t>
      </w:r>
    </w:p>
    <w:p>
      <w:pPr>
        <w:pStyle w:val="Style19"/>
        <w:ind w:firstLine="5220"/>
        <w:jc w:val="center"/>
        <w:rPr/>
      </w:pPr>
      <w:r>
        <w:rPr/>
        <w:t>Кореновского района</w:t>
      </w:r>
    </w:p>
    <w:p>
      <w:pPr>
        <w:pStyle w:val="Style19"/>
        <w:ind w:firstLine="5220"/>
        <w:jc w:val="center"/>
        <w:rPr/>
      </w:pPr>
      <w:r>
        <w:rPr/>
        <w:t>от  29 сентября 2010 года № 14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м отделе  администрации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щий отдел администрации Журавского сельского поселения  Кореновского района  (далее — Общий отдел) является функциональным органом администрации Журавского сельского поселения 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бщий отдел в своей деятельности руководствуется Конституцией Российской Федерации, федеральным законодательством, законодательством Краснодарского края, инструкциями и методическими рекомендациями учреждений Государственной архивной службы Российской Федерации,  действующими нормативами по вопросам документационного обеспечения управления, уставом Журавского сельского поселения  Кореновского район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щий отдел осуществляет возложенные на него функции во взаимодействии с органами местного самоуправления Журавского сельского поселения Кореновского района, организациями различных форм собственности, отраслевыми (функциональными) органами администрации  Журавского сельского поселения  Кореновского района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42" w:firstLine="578"/>
        <w:jc w:val="both"/>
        <w:rPr/>
      </w:pPr>
      <w:r>
        <w:rPr>
          <w:sz w:val="28"/>
          <w:szCs w:val="28"/>
        </w:rPr>
        <w:t>Полное наименование: общий отдел администрации Журавского сельского поселения  Кореновского района. Сокращенное наименование — общий от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воей деятельности отдел подконтролен главе Журавского сельского поселения  Кореновского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общего отдела являю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1. Регистрация отправляемой и всей поступающей корреспонденц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2. Оформление, учет и хранение принятых постановлений и распоряжений администрации поселения, доведение их до сведения отраслевых и функциональных органов администрации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приема граждан и личных приемов главы  Журавского сельского поселения  Кореновского района.</w:t>
      </w:r>
    </w:p>
    <w:p>
      <w:pPr>
        <w:pStyle w:val="Normal"/>
        <w:tabs>
          <w:tab w:val="clear" w:pos="708"/>
          <w:tab w:val="left" w:pos="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встреч главы поселения  с гражданами на схода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работы Совета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контроля за выполнением распорядительных документов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за выполнением постановлений и распоряжений администрации  Журав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выполнением поручений главы поселения, данных на планерных совещаниях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письменными обращениями граждан и контроль за их вы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ация, руководство, координация, контроль и реализация работ по документационному обеспечению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Передача документов на хранение в соответствующий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Постоянное совершенствование форм и методов работы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Обеспечение единого порядка документирования, организация работы с документами, подготовка документов к передаче в архив в соответствии с действующими нормати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4. Разработка и внедрение нормативных и методических документов по совершенствованию документационного обеспечения в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5. Подготовка и организационно-техническое обеспечение мероприятий, совещаний и заседаний, проводимых в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6. Методическая и консультативная помощь отраслевым и функциональным подразделения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7. Организация хранения и расходования материальных ценностей, находящихся в ведении общего отде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1.18. Организация кадровой  работы в администрации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состава для замещения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о реализации положений законодательства о муниципальной службе и внесение указанных предложений главе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  службы,   увольнением    муниципального    служащего  с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трудовых книжек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ение </w:t>
      </w:r>
      <w:hyperlink w:anchor="sub_28">
        <w:r>
          <w:rPr>
            <w:rStyle w:val="InternetLink"/>
            <w:bCs/>
            <w:sz w:val="28"/>
          </w:rPr>
          <w:t>личных дел муниципальных служащих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ение </w:t>
      </w:r>
      <w:hyperlink w:anchor="sub_29">
        <w:r>
          <w:rPr>
            <w:rStyle w:val="InternetLink"/>
            <w:bCs/>
            <w:sz w:val="28"/>
          </w:rPr>
          <w:t>реестра муниципальных служащих</w:t>
        </w:r>
      </w:hyperlink>
      <w:r>
        <w:rPr>
          <w:sz w:val="28"/>
          <w:szCs w:val="28"/>
        </w:rPr>
        <w:t xml:space="preserve">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у служебных удостоверений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е </w:t>
      </w:r>
      <w:hyperlink w:anchor="sub_15">
        <w:r>
          <w:rPr>
            <w:rStyle w:val="InternetLink"/>
            <w:bCs/>
            <w:sz w:val="28"/>
          </w:rPr>
          <w:t>конкурса</w:t>
        </w:r>
      </w:hyperlink>
      <w:r>
        <w:rPr>
          <w:sz w:val="28"/>
          <w:szCs w:val="28"/>
        </w:rPr>
        <w:t xml:space="preserve">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е </w:t>
      </w:r>
      <w:hyperlink w:anchor="sub_16">
        <w:r>
          <w:rPr>
            <w:rStyle w:val="InternetLink"/>
            <w:bCs/>
            <w:sz w:val="28"/>
          </w:rPr>
          <w:t>аттестации</w:t>
        </w:r>
      </w:hyperlink>
      <w:r>
        <w:rPr>
          <w:sz w:val="28"/>
          <w:szCs w:val="28"/>
        </w:rPr>
        <w:t xml:space="preserve">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кадровым резервом и его эффективное ис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ю проверки достоверности представляемых гражданином </w:t>
      </w:r>
      <w:hyperlink w:anchor="sub_27">
        <w:r>
          <w:rPr>
            <w:rStyle w:val="InternetLink"/>
            <w:bCs/>
            <w:sz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ю проверки </w:t>
      </w:r>
      <w:hyperlink w:anchor="sub_13">
        <w:r>
          <w:rPr>
            <w:rStyle w:val="InternetLink"/>
            <w:bCs/>
            <w:sz w:val="28"/>
          </w:rPr>
          <w:t>сведений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униципальных служащих по правовым и иным вопросам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кадровой работы, определяемых трудовым законодательством и законом Краснодарского кра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, общий отдел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ет, регистрирует, осуществляет движение всей поступающе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лучает, регистрирует, доводит до исполнителей постановления и распоряжения главы администрации (губернатора) Краснодарского края, главы муниципального образования Корен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изводит регистрацию, движение постановлений и распоряжений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ляет работу с письменными обращениями граждан, организацию личных приемов главой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бланки документов: для писем, постановлений, распоряжений, отдельных видов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6. Тиражирует отдельные формы документов, обеспечивает ими сотрудник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размещение заказов на изготовление печатной продукции сторонними организациям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 документы по поручению руководств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9. Обеспечивает организационно-техническую подготовку проведения совещаний и сессий Совета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контроль за оформлением документов, представляемых на подпись руководств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1. Подготавливает номенклатуру дел и обеспечивает единый порядок хранения документов в администр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экспертизу ценности документ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3. Производит техническое архивирование документаци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14. Обеспечивает методическое руководство постановкой делопроизводства в администр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щий отдел имеет право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от отраслевых (функциональных) органов администрации Журавского сельского поселения Кореновского района,  муниципальных предприятий, организаций и учреждений материалы, необходимые для осуществления полномочий отдела (за исключением информации, отнесенной законодательством к сведениям, составляющим государственную и коммерческую тайну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вносить на рассмотрение главы поселения проекты распорядитель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Осуществлять контроль за состоянием делопроизводства в администрации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Контролировать выполнение установленных правил работы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Привлекать, по поручению руководства, специалистов администрации к подготовке проектов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Проверять правильность оформления документов, представляемых на подпись руководства, возвращать для доработки документы, оформленные с нарушением требований ГОСТа, инструкции по делопроиз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По результатам анализа деятельности работы отраслевых (функциональных) органов администрации Журавского сельского поселения Кореновского района, органов местного самоуправления вносить предложения и рекомендации руководству по принятию соответствующих мер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и базами и банками данных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ий отдел возлагаются обяза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воевременное и качественное исполнение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облюдение правил внутреннего трудового рас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работников общего отдела устанавливается должностными инструкциями каждого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наступает в порядке, установленном Трудовым кодексом Российской Федерации, федеральными законами, законами Краснодарского края, уставом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 отдела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none"/>
        </w:tabs>
        <w:ind w:left="-13" w:firstLine="733"/>
        <w:jc w:val="both"/>
        <w:rPr/>
      </w:pPr>
      <w:r>
        <w:rPr>
          <w:sz w:val="28"/>
          <w:szCs w:val="28"/>
        </w:rPr>
        <w:t>Структура и штат отдела утверждаются постановлением администрации Журавского сельского поселения Кореновского района, исходя из возложенных на Отдел задач.</w:t>
      </w:r>
    </w:p>
    <w:p>
      <w:pPr>
        <w:pStyle w:val="Normal"/>
        <w:tabs>
          <w:tab w:val="clear" w:pos="708"/>
          <w:tab w:val="left" w:pos="5014" w:leader="none"/>
        </w:tabs>
        <w:ind w:left="-13" w:firstLine="733"/>
        <w:jc w:val="both"/>
        <w:rPr/>
      </w:pPr>
      <w:r>
        <w:rPr>
          <w:sz w:val="28"/>
          <w:szCs w:val="28"/>
        </w:rPr>
        <w:t>Начальник отдела и специалисты назначаются на должность и освобождаются от должности распоряжением администрации Журавского сельского поселения Коренов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7">
    <w:name w:val=" Знак Знак7"/>
    <w:basedOn w:val="Style13"/>
    <w:qFormat/>
    <w:rPr>
      <w:sz w:val="28"/>
      <w:szCs w:val="28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9:00Z</dcterms:created>
  <dc:creator>User</dc:creator>
  <dc:description/>
  <cp:keywords/>
  <dc:language>en-US</dc:language>
  <cp:lastModifiedBy>User</cp:lastModifiedBy>
  <cp:lastPrinted>2010-10-28T09:37:00Z</cp:lastPrinted>
  <dcterms:modified xsi:type="dcterms:W3CDTF">2010-10-28T05:39:00Z</dcterms:modified>
  <cp:revision>2</cp:revision>
  <dc:subject/>
  <dc:title> </dc:title>
</cp:coreProperties>
</file>